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left" w:pos="8520" w:leader="none"/>
        </w:tabs>
        <w:spacing w:lineRule="exac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融合教育</w:t>
      </w:r>
      <w:r>
        <w:rPr>
          <w:b/>
          <w:sz w:val="21"/>
          <w:szCs w:val="21"/>
        </w:rPr>
        <w:t>课堂教学研讨活动</w:t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 xml:space="preserve">  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交 往 互 动 式 教 学 设 计 方 案</w:t>
      </w:r>
    </w:p>
    <w:tbl>
      <w:tblPr>
        <w:tblW w:w="994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7"/>
        <w:gridCol w:w="1445"/>
        <w:gridCol w:w="895"/>
        <w:gridCol w:w="1136"/>
        <w:gridCol w:w="900"/>
        <w:gridCol w:w="1080"/>
        <w:gridCol w:w="921"/>
        <w:gridCol w:w="2319"/>
      </w:tblGrid>
      <w:tr>
        <w:trPr>
          <w:trHeight w:val="3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圩塘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lang w:val="en-US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2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心理健康教育</w:t>
            </w:r>
          </w:p>
        </w:tc>
      </w:tr>
      <w:tr>
        <w:trPr>
          <w:trHeight w:val="2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的情绪我做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教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2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颜惠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教材分析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</w:rPr>
              <w:t>情绪是复杂心理活动的具体体现，是人们面部表情最为直观的一种表现。进入小学高年级，随着学习任务的增多，家长期望的增大，学生在自我认同、学习习惯、人际关系等方面会出现适应性问题，不可避免地会出现一定的情绪问题。能否及时调整、处理好这些情绪，是关乎学生人格是否完善的重要方面。因此，在小学阶段对高年级学生进行正确的情绪引导，在其成长过程中是很有必要的。</w:t>
            </w:r>
            <w:r>
              <w:rPr>
                <w:rFonts w:eastAsia="宋体" w:cs="Times New Roman"/>
                <w:b w:val="false"/>
                <w:bCs/>
              </w:rPr>
              <w:br/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 xml:space="preserve">    2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中小学心理健康教育指导</w:t>
            </w:r>
            <w:r>
              <w:rPr>
                <w:rFonts w:ascii="Times New Roman" w:hAnsi="Times New Roman" w:cs="Times New Roman"/>
                <w:b w:val="false"/>
                <w:bCs/>
              </w:rPr>
              <w:t>纲要》指出，小学高年级学生需要面对复杂的内心体验，情绪变得复杂、多样，也变得很微妙。教师需要引导学生学会处理厌学等负面情绪，学会恰当地、正确地体验情绪和表达情绪。</w:t>
            </w:r>
            <w:r>
              <w:rPr>
                <w:rFonts w:eastAsia="宋体" w:cs="Times New Roman"/>
                <w:b w:val="false"/>
                <w:bCs/>
              </w:rPr>
              <w:br/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 xml:space="preserve">    3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</w:rPr>
              <w:t>本课通过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绘本故事《弗洛格生气了》、绘画艺术表达、腹式呼吸法</w:t>
            </w:r>
            <w:r>
              <w:rPr>
                <w:rFonts w:ascii="Times New Roman" w:hAnsi="Times New Roman" w:cs="Times New Roman"/>
                <w:b w:val="false"/>
                <w:bCs/>
              </w:rPr>
              <w:t>，引导学生充分觉察情绪产生的原因，积极寻求调节情绪的方法，做健康情绪的主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</w:rPr>
            </w:pPr>
            <w:r>
              <w:rPr>
                <w:rFonts w:eastAsia="宋体" w:cs="Times New Roman"/>
                <w:b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教学目标</w:t>
            </w:r>
            <w:r>
              <w:rPr>
                <w:rFonts w:eastAsia="宋体" w:cs="Times New Roman"/>
                <w:b/>
                <w:bCs w:val="false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认知目标：通过活动和分享，学生</w:t>
            </w:r>
            <w:r>
              <w:rPr>
                <w:b w:val="false"/>
                <w:bCs/>
                <w:lang w:val="en-US" w:eastAsia="zh-CN"/>
              </w:rPr>
              <w:t>学会觉察情绪，</w:t>
            </w:r>
            <w:r>
              <w:rPr>
                <w:b w:val="false"/>
                <w:bCs/>
              </w:rPr>
              <w:t>认识到情绪的</w:t>
            </w:r>
            <w:r>
              <w:rPr>
                <w:b w:val="false"/>
                <w:bCs/>
                <w:lang w:val="en-US" w:eastAsia="zh-CN"/>
              </w:rPr>
              <w:t>多样性和多变性</w:t>
            </w:r>
            <w:r>
              <w:rPr>
                <w:b w:val="false"/>
                <w:bCs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情感</w:t>
            </w:r>
            <w:r>
              <w:rPr>
                <w:b w:val="false"/>
                <w:bCs/>
              </w:rPr>
              <w:t>目标：练习使用呼吸法觉知身体感受，觉察不同情绪产生的不同影响，调整呼吸调控自我情绪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行为</w:t>
            </w:r>
            <w:r>
              <w:rPr>
                <w:b w:val="false"/>
                <w:bCs/>
              </w:rPr>
              <w:t>目标：学生能够主动觉察自我情绪，学</w:t>
            </w:r>
            <w:r>
              <w:rPr>
                <w:b w:val="false"/>
                <w:bCs/>
                <w:lang w:val="en-US" w:eastAsia="zh-CN"/>
              </w:rPr>
              <w:t>会运用行之有效的方法调节自己的情绪</w:t>
            </w:r>
            <w:r>
              <w:rPr>
                <w:b w:val="false"/>
                <w:bCs/>
              </w:rPr>
              <w:t>，争做</w:t>
            </w:r>
            <w:r>
              <w:rPr>
                <w:b w:val="false"/>
                <w:bCs/>
                <w:lang w:val="en-US" w:eastAsia="zh-CN"/>
              </w:rPr>
              <w:t>健康</w:t>
            </w:r>
            <w:r>
              <w:rPr>
                <w:b w:val="false"/>
                <w:bCs/>
              </w:rPr>
              <w:t>情绪的主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val="en-US" w:eastAsia="zh-CN"/>
              </w:rPr>
              <w:t>教学重难点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重点：</w:t>
            </w:r>
            <w:r>
              <w:rPr>
                <w:b w:val="false"/>
                <w:bCs/>
              </w:rPr>
              <w:t>学生能够觉察自我情绪，</w:t>
            </w:r>
            <w:r>
              <w:rPr>
                <w:b w:val="false"/>
                <w:bCs/>
                <w:lang w:val="en-US" w:eastAsia="zh-CN"/>
              </w:rPr>
              <w:t>认识情绪的特点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难点：</w:t>
            </w:r>
            <w:r>
              <w:rPr>
                <w:b w:val="false"/>
                <w:bCs/>
              </w:rPr>
              <w:t>学</w:t>
            </w:r>
            <w:r>
              <w:rPr>
                <w:b w:val="false"/>
                <w:bCs/>
                <w:lang w:val="en-US" w:eastAsia="zh-CN"/>
              </w:rPr>
              <w:t>会运用行之有效的方法调节自己的情绪</w:t>
            </w:r>
            <w:r>
              <w:rPr>
                <w:b w:val="false"/>
                <w:bCs/>
              </w:rPr>
              <w:t>，争做</w:t>
            </w:r>
            <w:r>
              <w:rPr>
                <w:b w:val="false"/>
                <w:bCs/>
                <w:lang w:val="en-US" w:eastAsia="zh-CN"/>
              </w:rPr>
              <w:t>健康</w:t>
            </w:r>
            <w:r>
              <w:rPr>
                <w:b w:val="false"/>
                <w:bCs/>
              </w:rPr>
              <w:t>情绪的主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宋体" w:hAnsi="宋体" w:eastAsia="宋体" w:cs="Arial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与呈现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方式</w:t>
            </w:r>
          </w:p>
        </w:tc>
      </w:tr>
      <w:tr>
        <w:trPr>
          <w:trHeight w:val="116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热身活动：觉察情绪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欢迎来到心理健康教育的课堂。我们先来玩个热身小游戏——雨点变奏曲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同学们，在刚刚的游戏中，你的心情怎么样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预设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：很开心，这个游戏很好玩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：有点紧张，害怕自己做错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师：你看，他们都表达了自己不同的心情，这就是觉察我们的情绪。情绪是一种心理过程，情绪可以影响我们的想法和行为。这节课，我们的学习也跟情绪有关。揭题——我的情绪我做主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今天颜老师还给大家带来了一位朋友，一只叫弗洛格的小青蛙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弗洛格给大家带来了一份礼物——情绪卡，看一看。现在请大家闭上眼睛，想一想从早晨醒来到现在，你体验过哪些情绪？（停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秒）你会选择哪些卡片来表达你的情绪呢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雨点变奏曲》热身小游戏，让学生谈游戏感受——学会觉察情绪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认识情绪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通过情绪卡回忆从早晨醒来到现在体验过的情绪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游戏，激趣，感受情绪的变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生交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你选了一个彩虹，告诉大家为什么这样选吗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你用彩虹表达开心。有没有人也很开心，但是选了不同图案，举高让大家看看？看来每个人对同一种情绪的表达有时是不一样的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这位同学选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卡片，愿意分享一下吗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通过你的分享，我们能感受到情绪可以是多样的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题活动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感悟情绪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通过同学们的分享，我们认识到情绪是多样的、多变的。（停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秒）弗洛格也选择了自己的情绪卡片。我们一起来来听听他的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PPT </w:t>
            </w:r>
            <w:r>
              <w:rPr>
                <w:lang w:val="en-US" w:eastAsia="zh-CN"/>
              </w:rPr>
              <w:t>出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情绪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做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生气极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走出家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师：同学们，你有过像小青蛙一样强烈的情绪吗（停顿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秒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曾经发生过一件什么事，我当时的情绪状态怎么样。我是怎么做的？今天，我们要把这种强烈的情绪画下来。请同学们拿出学案纸。你可以自主选择色彩、线条、形状来表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现在，你正在上心里课而不是美术课上，不需要考虑画得好不好，只需要真实的表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讨论后请生上台分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师展示自己的情绪画，分享自己的故事以及调节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我给自己画了（停顿，神秘）一把伞。这把伞象征着现在陪伴的亲人，有了家庭的保护伞，让我更加珍惜现有的陪伴，心情就变得没那么糟糕了。是的，我们无法阻止情绪到来，但可以学着和情绪共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下面请同学们在刚刚那幅画上加上火柴人，代表自己，请给自己添加一种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武器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，用来调整当时强烈的情绪。这些添加的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武器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，让你想起来生活中的什么人、物或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画完同桌交流：你添加你添加了什么？这让你想到了生活中的什么人、物或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总结大家调节情绪的好办法，送给小青蛙，并把方法进行强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听弗洛格的故事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了解他情绪的变化及做法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画一画曾经强烈的情绪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同桌交流自己的情绪和当时的做法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请学生上台</w:t>
            </w:r>
            <w:r>
              <w:rPr>
                <w:lang w:val="en-US" w:eastAsia="zh-CN"/>
              </w:rPr>
              <w:t>分享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学生在原来画的基础上，画火柴人代表自己，并给火柴人画一个“武器”，帮助</w:t>
            </w:r>
            <w:r>
              <w:rPr>
                <w:lang w:val="en-US" w:eastAsia="zh-CN"/>
              </w:rPr>
              <w:t>ta</w:t>
            </w:r>
            <w:r>
              <w:rPr>
                <w:lang w:val="en-US" w:eastAsia="zh-CN"/>
              </w:rPr>
              <w:t>调整自己的情绪。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全班交流分享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：小青蛙情绪怎么样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：他生气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：生气的程度如何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：非常生气（很生气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：生气的时候，他做了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：捶打桌子，跑出去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：小青蛙觉得自己画不好，用力摔门，走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：是啊！夺门而出，他生气极了！（停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秒，给学生感受小青蛙的情绪）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生：这是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情绪，因为</w:t>
            </w:r>
            <w:r>
              <w:rPr>
                <w:lang w:val="en-US" w:eastAsia="zh-CN"/>
              </w:rPr>
              <w:t>_____,</w:t>
            </w:r>
            <w:r>
              <w:rPr>
                <w:lang w:val="en-US" w:eastAsia="zh-CN"/>
              </w:rPr>
              <w:t>于是我</w:t>
            </w:r>
            <w:r>
              <w:rPr>
                <w:lang w:val="en-US" w:eastAsia="zh-CN"/>
              </w:rPr>
              <w:t>________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回应：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让你感到</w:t>
            </w: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，于是你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教师分享自己的故事，并在情绪画上增加了一个武器，同来调节当时强烈的情绪。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生：我本来的情绪是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，我加上了</w:t>
            </w:r>
            <w:r>
              <w:rPr>
                <w:lang w:val="en-US" w:eastAsia="zh-CN"/>
              </w:rPr>
              <w:t>_____,</w:t>
            </w:r>
            <w:r>
              <w:rPr>
                <w:lang w:val="en-US" w:eastAsia="zh-CN"/>
              </w:rPr>
              <w:t>让我想起了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，有一次，</w:t>
            </w:r>
            <w:r>
              <w:rPr>
                <w:lang w:val="en-US" w:eastAsia="zh-CN"/>
              </w:rPr>
              <w:t>__________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3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题活动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调适情绪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你们告诉小青蛙这么多方法，小青蛙也想和你们分享他的方法，听说又简单又好用。继续听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小青蛙是怎么找回快乐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是啊，呼吸，这是一件我们从出生就会做的事情，我们每时每刻都在做，但我们经常会忽略它。现在，就让我们去感受它。闭上眼睛，（停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秒）自己感受，一呼一吸。把双手放在肚子上，用力吸气，感受肚子鼓鼓的感觉，慢慢吐气，感受肚子收缩的感觉，再来一次深呼吸，吸</w:t>
            </w:r>
            <w:r>
              <w:rPr>
                <w:rFonts w:eastAsia="Times New Roman"/>
                <w:lang w:val="en-US" w:eastAsia="zh-CN"/>
              </w:rPr>
              <w:t>——</w:t>
            </w:r>
            <w:r>
              <w:rPr>
                <w:lang w:val="en-US" w:eastAsia="zh-CN"/>
              </w:rPr>
              <w:t>呼</w:t>
            </w:r>
            <w:r>
              <w:rPr>
                <w:rFonts w:eastAsia="Times New Roman"/>
                <w:lang w:val="en-US" w:eastAsia="zh-CN"/>
              </w:rPr>
              <w:t>——</w:t>
            </w:r>
            <w:r>
              <w:rPr>
                <w:lang w:val="en-US" w:eastAsia="zh-CN"/>
              </w:rPr>
              <w:t>。（跟着音乐进行腹式呼吸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：经历了这样的呼吸后，你的感受怎么样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我们要有意识地注意呼吸，运用我们如此有用的调节情绪的宝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听故事，感受小青蛙的好办法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练习腹式呼吸法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再次谈感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经历了这样的呼吸后，你的感受怎么样？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：我觉得心情好多了。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：我觉得很舒服，很放松。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看来呼吸让你发现身体需要更多关心。</w:t>
            </w:r>
          </w:p>
        </w:tc>
      </w:tr>
      <w:tr>
        <w:trPr>
          <w:trHeight w:val="107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分享和点评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  <w:lang w:val="en-US" w:eastAsia="zh-CN"/>
              </w:rPr>
              <w:t>升华情绪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请学生谈本节课的感受与收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总结，升华主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生交流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明确：不同场合，什么样的方法更便捷更方便？</w:t>
            </w:r>
          </w:p>
        </w:tc>
      </w:tr>
      <w:tr>
        <w:trPr>
          <w:trHeight w:val="73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我的情绪我做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情绪特点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：多样的 多变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调节情绪的方法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：倾诉交流法、肯定自我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转移注意力法、积极行动法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....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8:00Z</dcterms:created>
  <dc:creator>微软用户</dc:creator>
  <dc:description/>
  <dc:language>en-US</dc:language>
  <cp:lastModifiedBy>lenovo</cp:lastModifiedBy>
  <dcterms:modified xsi:type="dcterms:W3CDTF">2023-11-21T08:23:43Z</dcterms:modified>
  <cp:revision>60</cp:revision>
  <dc:subject/>
  <dc:title>活动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4E319D44C4EF6B330EF79A96F3A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