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爱的呵护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秋季幼儿饮食小贴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场秋雨一场寒”，秋季来临，气温渐变，天气变得干燥凉爽，温差较大。饮食是影响孩子健康的最大因素之一，饮食习惯的好坏，直接决定着孩子以后的健康成长情况，家长应抓住良好时机，注意饮食调理，增强幼儿的抗病能力。以下是为大家整理的秋季幼儿饮食小常识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Emphasis"/>
          <w:rFonts w:eastAsia="宋体" w:cs="宋体" w:ascii="宋体" w:hAnsi="宋体"/>
          <w:i/>
          <w:iCs/>
          <w:sz w:val="28"/>
          <w:szCs w:val="28"/>
        </w:rPr>
        <w:t>01</w:t>
      </w:r>
      <w:r>
        <w:rPr>
          <w:rStyle w:val="StrongEmphasis"/>
          <w:rFonts w:ascii="宋体" w:hAnsi="宋体" w:cs="宋体"/>
          <w:sz w:val="28"/>
          <w:szCs w:val="28"/>
        </w:rPr>
        <w:t>加强营养，均衡饮食</w:t>
      </w:r>
      <w:r>
        <w:rPr>
          <w:rFonts w:ascii="宋体" w:hAnsi="宋体" w:cs="宋体"/>
          <w:sz w:val="28"/>
          <w:szCs w:val="28"/>
        </w:rPr>
        <w:t>为了弥补夏季食欲不振导致的营养失衡，秋季饮食应注意荤素搭配、粗细搭配，保持饮食平衡。可以多吃高蛋白食物，比如牛奶、豆制品、鱼等；多吃富含维生素的食物，如白菜、萝卜、胡萝卜、芹菜等；多吃五谷杂粮以防秋季便秘，如玉米、小米、黑米、红豆、黑豆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Emphasis"/>
          <w:rFonts w:eastAsia="宋体" w:cs="宋体" w:ascii="宋体" w:hAnsi="宋体"/>
          <w:i/>
          <w:iCs/>
          <w:sz w:val="28"/>
          <w:szCs w:val="28"/>
        </w:rPr>
        <w:t>02</w:t>
      </w:r>
      <w:r>
        <w:rPr>
          <w:rStyle w:val="StrongEmphasis"/>
          <w:rFonts w:ascii="宋体" w:hAnsi="宋体" w:cs="宋体"/>
          <w:sz w:val="28"/>
          <w:szCs w:val="28"/>
        </w:rPr>
        <w:t>保护呼吸道，预防干燥</w:t>
      </w:r>
      <w:r>
        <w:rPr>
          <w:rFonts w:ascii="宋体" w:hAnsi="宋体" w:cs="宋体"/>
          <w:sz w:val="28"/>
          <w:szCs w:val="28"/>
        </w:rPr>
        <w:t>秋天空气干燥，人体容易缺水，家长要注意饮食清淡少盐，多让孩子喝白开水，少喝饮料。如果孩子不喜欢喝水，可以在饮食中加入清淡的菜汤，或让孩子多吃水分含量高的应季水果，如苹果、梨、橙子等。同时可以进食具有润肺生津、养阴清燥作用的食物，如藕、百合、板栗、红枣、银耳、山药、荸荠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Emphasis"/>
          <w:rFonts w:eastAsia="宋体" w:cs="宋体" w:ascii="宋体" w:hAnsi="宋体"/>
          <w:i/>
          <w:iCs/>
          <w:sz w:val="28"/>
          <w:szCs w:val="28"/>
        </w:rPr>
        <w:t>03</w:t>
      </w:r>
      <w:r>
        <w:rPr>
          <w:rStyle w:val="StrongEmphasis"/>
          <w:rFonts w:ascii="宋体" w:hAnsi="宋体" w:cs="宋体"/>
          <w:sz w:val="28"/>
          <w:szCs w:val="28"/>
        </w:rPr>
        <w:t>不偏食，少吃辛辣生冷食物</w:t>
      </w:r>
      <w:r>
        <w:rPr>
          <w:rFonts w:ascii="宋体" w:hAnsi="宋体" w:cs="宋体"/>
          <w:sz w:val="28"/>
          <w:szCs w:val="28"/>
        </w:rPr>
        <w:t>秋季应少吃辛辣食物，以防肺气太盛。中医认为，肺气太盛会损伤肝的功能，因此在秋天要“增酸”，以增加肝脏的功能，抵御过盛肺气之侵入。根据中医营养学的这一原则，在秋天要少吃辛味的葱、姜、蒜、韭、椒等，多吃酸味的水果蔬菜，而要多吃一些酸味的水果和蔬菜。 此外还要谨记“秋瓜坏肚”。在夏季，西瓜是消暑佳品，但是立秋之后，不论是西瓜还是香瓜、菜瓜都不能多吃，否则会损伤脾胃的阳气。此外，挑食也是导致孩子体质弱的因素之一，挑食偏食会使孩子营养失衡，体内某种元素缺失或堆积。家长在挑选食材时要注意均衡各种元素，多给孩子吃搭配丰富且利于消化的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Emphasis"/>
          <w:rFonts w:eastAsia="宋体" w:cs="宋体" w:ascii="宋体" w:hAnsi="宋体"/>
          <w:i/>
          <w:iCs/>
          <w:sz w:val="28"/>
          <w:szCs w:val="28"/>
        </w:rPr>
        <w:t>04</w:t>
      </w:r>
      <w:r>
        <w:rPr>
          <w:rStyle w:val="StrongEmphasis"/>
          <w:rFonts w:ascii="宋体" w:hAnsi="宋体" w:cs="宋体"/>
          <w:sz w:val="28"/>
          <w:szCs w:val="28"/>
        </w:rPr>
        <w:t>注意补充维生素</w:t>
      </w:r>
      <w:r>
        <w:rPr>
          <w:rFonts w:ascii="宋体" w:hAnsi="宋体" w:cs="宋体"/>
          <w:sz w:val="28"/>
          <w:szCs w:val="28"/>
        </w:rPr>
        <w:t>入秋之后，体质差的孩子多发呼吸道疾病、肺炎、哮喘。这一时期，家长应该注重给孩子补充维生素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多吃胡萝卜、瘦肉、黄色水果（芒果、白薯、南瓜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Emphasis"/>
          <w:rFonts w:eastAsia="宋体" w:cs="宋体" w:ascii="宋体" w:hAnsi="宋体"/>
          <w:i/>
          <w:iCs/>
          <w:sz w:val="28"/>
          <w:szCs w:val="28"/>
        </w:rPr>
        <w:t>05</w:t>
      </w:r>
      <w:r>
        <w:rPr>
          <w:rStyle w:val="StrongEmphasis"/>
          <w:rFonts w:ascii="宋体" w:hAnsi="宋体" w:cs="宋体"/>
          <w:sz w:val="28"/>
          <w:szCs w:val="28"/>
        </w:rPr>
        <w:t>注意饮食卫生</w:t>
      </w:r>
      <w:r>
        <w:rPr>
          <w:rFonts w:ascii="宋体" w:hAnsi="宋体" w:cs="宋体"/>
          <w:sz w:val="28"/>
          <w:szCs w:val="28"/>
        </w:rPr>
        <w:t>秋季是腹泻的高发季节，因此应该注意饮食卫生，生食蔬菜水果时，一定要注意清洁，以免染上胃肠道疾病。对于体质状况不理想的孩子，应该根据其体质的不同而采取不同的保健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秋季食谱推荐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刚刚进入秋季，幼儿会有脾胃功能减弱的现象，而粥正是此时调节脾胃最好的食品，秋后早晨喝粥，既可怯秋凉，又能防秋燥、和中健胃，如果适当加入一些健脾润燥益肺的食物或药材如百合、银耳，则对身体更有裨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秋燥克星梨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吃生梨能明显解除上呼吸道感染患者所出现的咽喉干、痒、痛以及便秘、尿赤等症状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梨煮饮则有滋润喉头、补充津液的功效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蒸梨可以起到滋阴润肺、止咳祛痰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去除虚火萝卜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萝卜能够调理脾胃，对秋季常见的消化不良、风热型感冒、扁桃体炎、咳喘多痰、咽喉痛等疾病也有辅助治疗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滋阴润肺百合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百合对秋季气候干燥而引起的多种季节性疾病有一定的防治作用。鲜百合具有养心安神，润肺止咳的功效，对人非常有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节良品秋藕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秋季的藕脆嫩多汁，甜味浓郁，容易消化，富含铁、钙等微量元素，植物蛋白质、维生素，淀粉含量也很丰富，有明显的补益气血，增强人体免疫力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素中之宝木耳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木耳能够滋阴、润肺、生津、降血脂。木耳中铁、钙、磷含量丰富，富含维生素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所特有脂肪质和植物胶质滋养效果极佳，木耳还有排毒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鸭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鸭性寒凉，具有滋阴养胃，利水消肿的作用，适宜于滋阴养津以防秋燥，鸭肉适合身体虚弱、患病初愈、时常上火的幼儿，可以说鸭是金秋荤食中的第一滋补佳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芋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芋头富含淀粉，营养丰富，还含有丰富的蛋白质、碳水化合物及钙、磷、铁等微量元素。芋头质地软滑，容易消化，有健胃作用，特别适宜脾胃虚弱者食用，更是秋季里婴幼儿和老年人的食用佳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抗病菜花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菜花质地细嫩，易消化吸收，适宜于幼儿和脾胃虚弱、消化功能不强者食用。菜花能刺激细胞制造对机体有益的保护酶—Ⅱ型酶，它能使小肠粘膜中活性提高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倍，从而使体细胞中的微粒体多功能氧化酶系统，有能力分解进入人体内的致癌物和其他有害化合物，以使人体长期处于良性循环状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温馨提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秋季饮食就要注意荤素搭配、粗细搭配，保持饮食平衡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多吃高蛋白食物，如牛奶、豆制品、鱼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多吃含纤维素的食物，如菠菜、萝卜、胡萝卜、芹菜、花菜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多吃五谷杂粮以防秋季便秘，如玉米、全麦面包、小米、黑米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多吃富含维生素的食物，尤其是含维生素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较多的食物，对预防上呼吸道感染有帮助。</w:t>
      </w:r>
    </w:p>
    <w:sectPr>
      <w:type w:val="nextPage"/>
      <w:pgSz w:orient="landscape" w:w="16838" w:h="11906"/>
      <w:pgMar w:left="850" w:right="6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7:47Z</dcterms:created>
  <dc:creator>Administrator</dc:creator>
  <dc:description/>
  <dc:language>en-US</dc:language>
  <cp:lastModifiedBy>hp</cp:lastModifiedBy>
  <cp:lastPrinted>2023-09-15T15:10:00Z</cp:lastPrinted>
  <dcterms:modified xsi:type="dcterms:W3CDTF">2023-09-15T07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92977DCA4D3F862DF30647AAF4A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