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超粗圆简;微软雅黑" w:hAnsi="汉仪超粗圆简;微软雅黑" w:eastAsia="汉仪超粗圆简;微软雅黑"/>
          <w:sz w:val="100"/>
          <w:szCs w:val="100"/>
        </w:rPr>
      </w:pPr>
      <w:r>
        <w:rPr>
          <w:rFonts w:eastAsia="汉仪超粗圆简;微软雅黑" w:cs="汉仪超粗圆简;微软雅黑" w:ascii="汉仪超粗圆简;微软雅黑" w:hAnsi="汉仪超粗圆简;微软雅黑"/>
          <w:sz w:val="100"/>
          <w:szCs w:val="100"/>
        </w:rPr>
        <w:t xml:space="preserve">   </w:t>
      </w:r>
      <w:r>
        <w:rPr>
          <w:rFonts w:ascii="汉仪超粗圆简;微软雅黑" w:hAnsi="汉仪超粗圆简;微软雅黑" w:eastAsia="汉仪超粗圆简;微软雅黑"/>
          <w:sz w:val="100"/>
          <w:szCs w:val="100"/>
        </w:rPr>
        <w:t>温 馨 提 醒</w:t>
      </w:r>
    </w:p>
    <w:p>
      <w:pPr>
        <w:pStyle w:val="Normal"/>
        <w:spacing w:lineRule="exact" w:line="760"/>
        <w:ind w:firstLine="720"/>
        <w:rPr>
          <w:rFonts w:ascii="汉仪超粗圆简;微软雅黑" w:hAnsi="汉仪超粗圆简;微软雅黑" w:eastAsia="汉仪超粗圆简;微软雅黑"/>
          <w:sz w:val="36"/>
          <w:szCs w:val="36"/>
        </w:rPr>
      </w:pPr>
      <w:r>
        <w:rPr>
          <w:rFonts w:eastAsia="汉仪超粗圆简;微软雅黑" w:ascii="汉仪超粗圆简;微软雅黑" w:hAnsi="汉仪超粗圆简;微软雅黑"/>
          <w:sz w:val="36"/>
          <w:szCs w:val="36"/>
        </w:rPr>
        <w:t>1</w:t>
      </w:r>
      <w:r>
        <w:rPr>
          <w:rFonts w:ascii="汉仪超粗圆简;微软雅黑" w:hAnsi="汉仪超粗圆简;微软雅黑" w:eastAsia="汉仪超粗圆简;微软雅黑"/>
          <w:sz w:val="36"/>
          <w:szCs w:val="36"/>
        </w:rPr>
        <w:t>、生活要有规律，养成良好的上学习惯，不迟到不早退，</w:t>
      </w:r>
      <w:r>
        <w:rPr>
          <w:rFonts w:eastAsia="汉仪超粗圆简;微软雅黑" w:ascii="汉仪超粗圆简;微软雅黑" w:hAnsi="汉仪超粗圆简;微软雅黑"/>
          <w:sz w:val="36"/>
          <w:szCs w:val="36"/>
          <w:lang w:val="en-US" w:eastAsia="zh-CN"/>
        </w:rPr>
        <w:t>8</w:t>
      </w:r>
      <w:r>
        <w:rPr>
          <w:rFonts w:ascii="汉仪超粗圆简;微软雅黑" w:hAnsi="汉仪超粗圆简;微软雅黑" w:eastAsia="汉仪超粗圆简;微软雅黑"/>
          <w:sz w:val="36"/>
          <w:szCs w:val="36"/>
        </w:rPr>
        <w:t>：</w:t>
      </w:r>
      <w:r>
        <w:rPr>
          <w:rFonts w:eastAsia="汉仪超粗圆简;微软雅黑" w:ascii="汉仪超粗圆简;微软雅黑" w:hAnsi="汉仪超粗圆简;微软雅黑"/>
          <w:sz w:val="36"/>
          <w:szCs w:val="36"/>
          <w:lang w:val="en-US" w:eastAsia="zh-CN"/>
        </w:rPr>
        <w:t>0</w:t>
      </w:r>
      <w:r>
        <w:rPr>
          <w:rFonts w:eastAsia="汉仪超粗圆简;微软雅黑" w:ascii="汉仪超粗圆简;微软雅黑" w:hAnsi="汉仪超粗圆简;微软雅黑"/>
          <w:sz w:val="36"/>
          <w:szCs w:val="36"/>
        </w:rPr>
        <w:t>0—8</w:t>
      </w:r>
      <w:r>
        <w:rPr>
          <w:rFonts w:ascii="汉仪超粗圆简;微软雅黑" w:hAnsi="汉仪超粗圆简;微软雅黑" w:eastAsia="汉仪超粗圆简;微软雅黑"/>
          <w:sz w:val="36"/>
          <w:szCs w:val="36"/>
        </w:rPr>
        <w:t>：</w:t>
      </w:r>
      <w:r>
        <w:rPr>
          <w:rFonts w:eastAsia="汉仪超粗圆简;微软雅黑" w:ascii="汉仪超粗圆简;微软雅黑" w:hAnsi="汉仪超粗圆简;微软雅黑"/>
          <w:sz w:val="36"/>
          <w:szCs w:val="36"/>
          <w:lang w:val="en-US" w:eastAsia="zh-CN"/>
        </w:rPr>
        <w:t>3</w:t>
      </w:r>
      <w:r>
        <w:rPr>
          <w:rFonts w:eastAsia="汉仪超粗圆简;微软雅黑" w:ascii="汉仪超粗圆简;微软雅黑" w:hAnsi="汉仪超粗圆简;微软雅黑"/>
          <w:sz w:val="36"/>
          <w:szCs w:val="36"/>
        </w:rPr>
        <w:t>0</w:t>
      </w:r>
      <w:r>
        <w:rPr>
          <w:rFonts w:ascii="汉仪超粗圆简;微软雅黑" w:hAnsi="汉仪超粗圆简;微软雅黑" w:eastAsia="汉仪超粗圆简;微软雅黑"/>
          <w:sz w:val="36"/>
          <w:szCs w:val="36"/>
        </w:rPr>
        <w:t xml:space="preserve">间送孩子入园，保证孩子每天早上能够以愉快的心情来园。 </w:t>
      </w:r>
    </w:p>
    <w:p>
      <w:pPr>
        <w:pStyle w:val="Normal"/>
        <w:spacing w:lineRule="exact" w:line="760"/>
        <w:ind w:firstLine="720"/>
        <w:rPr>
          <w:rFonts w:ascii="汉仪超粗圆简;微软雅黑" w:hAnsi="汉仪超粗圆简;微软雅黑" w:eastAsia="汉仪超粗圆简;微软雅黑"/>
          <w:sz w:val="36"/>
          <w:szCs w:val="36"/>
        </w:rPr>
      </w:pPr>
      <w:r>
        <w:rPr>
          <w:rFonts w:eastAsia="汉仪超粗圆简;微软雅黑" w:ascii="汉仪超粗圆简;微软雅黑" w:hAnsi="汉仪超粗圆简;微软雅黑"/>
          <w:sz w:val="36"/>
          <w:szCs w:val="36"/>
        </w:rPr>
        <w:t>2</w:t>
      </w:r>
      <w:r>
        <w:rPr>
          <w:rFonts w:ascii="汉仪超粗圆简;微软雅黑" w:hAnsi="汉仪超粗圆简;微软雅黑" w:eastAsia="汉仪超粗圆简;微软雅黑"/>
          <w:sz w:val="36"/>
          <w:szCs w:val="36"/>
        </w:rPr>
        <w:t>、请家长不要让孩子将零食和危险品</w:t>
      </w:r>
      <w:r>
        <w:rPr>
          <w:rFonts w:eastAsia="汉仪超粗圆简;微软雅黑" w:ascii="汉仪超粗圆简;微软雅黑" w:hAnsi="汉仪超粗圆简;微软雅黑"/>
          <w:sz w:val="36"/>
          <w:szCs w:val="36"/>
        </w:rPr>
        <w:t>(</w:t>
      </w:r>
      <w:r>
        <w:rPr>
          <w:rFonts w:ascii="汉仪超粗圆简;微软雅黑" w:hAnsi="汉仪超粗圆简;微软雅黑" w:eastAsia="汉仪超粗圆简;微软雅黑"/>
          <w:sz w:val="36"/>
          <w:szCs w:val="36"/>
        </w:rPr>
        <w:t>如药片、铁钉、纽扣、尖利的玩具等物</w:t>
      </w:r>
      <w:r>
        <w:rPr>
          <w:rFonts w:eastAsia="汉仪超粗圆简;微软雅黑" w:ascii="汉仪超粗圆简;微软雅黑" w:hAnsi="汉仪超粗圆简;微软雅黑"/>
          <w:sz w:val="36"/>
          <w:szCs w:val="36"/>
        </w:rPr>
        <w:t>)</w:t>
      </w:r>
      <w:r>
        <w:rPr>
          <w:rFonts w:ascii="汉仪超粗圆简;微软雅黑" w:hAnsi="汉仪超粗圆简;微软雅黑" w:eastAsia="汉仪超粗圆简;微软雅黑"/>
          <w:sz w:val="36"/>
          <w:szCs w:val="36"/>
        </w:rPr>
        <w:t xml:space="preserve">带入园内，送孩子入园前请仔细检查。 </w:t>
      </w:r>
    </w:p>
    <w:p>
      <w:pPr>
        <w:pStyle w:val="Normal"/>
        <w:spacing w:lineRule="exact" w:line="760"/>
        <w:ind w:firstLine="720"/>
        <w:rPr>
          <w:rFonts w:ascii="汉仪超粗圆简;微软雅黑" w:hAnsi="汉仪超粗圆简;微软雅黑" w:eastAsia="汉仪超粗圆简;微软雅黑"/>
          <w:sz w:val="36"/>
          <w:szCs w:val="36"/>
        </w:rPr>
      </w:pPr>
      <w:r>
        <w:rPr>
          <w:rFonts w:eastAsia="汉仪超粗圆简;微软雅黑" w:ascii="汉仪超粗圆简;微软雅黑" w:hAnsi="汉仪超粗圆简;微软雅黑"/>
          <w:sz w:val="36"/>
          <w:szCs w:val="36"/>
        </w:rPr>
        <w:t>3</w:t>
      </w:r>
      <w:r>
        <w:rPr>
          <w:rFonts w:ascii="汉仪超粗圆简;微软雅黑" w:hAnsi="汉仪超粗圆简;微软雅黑" w:eastAsia="汉仪超粗圆简;微软雅黑"/>
          <w:sz w:val="36"/>
          <w:szCs w:val="36"/>
        </w:rPr>
        <w:t xml:space="preserve">、幼儿之间发生矛盾或碰伤、抓伤，请家长不要训斥和恐吓其他幼儿，应配合带班教师共同进行教育和解决。 </w:t>
      </w:r>
    </w:p>
    <w:p>
      <w:pPr>
        <w:pStyle w:val="Normal"/>
        <w:spacing w:lineRule="exact" w:line="760"/>
        <w:ind w:firstLine="720"/>
        <w:rPr>
          <w:rFonts w:ascii="汉仪超粗圆简;微软雅黑" w:hAnsi="汉仪超粗圆简;微软雅黑" w:eastAsia="汉仪超粗圆简;微软雅黑"/>
          <w:sz w:val="36"/>
          <w:szCs w:val="36"/>
        </w:rPr>
      </w:pPr>
      <w:r>
        <w:rPr>
          <w:rFonts w:eastAsia="汉仪超粗圆简;微软雅黑" w:ascii="汉仪超粗圆简;微软雅黑" w:hAnsi="汉仪超粗圆简;微软雅黑"/>
          <w:sz w:val="36"/>
          <w:szCs w:val="36"/>
        </w:rPr>
        <w:t>4</w:t>
      </w:r>
      <w:r>
        <w:rPr>
          <w:rFonts w:ascii="汉仪超粗圆简;微软雅黑" w:hAnsi="汉仪超粗圆简;微软雅黑" w:eastAsia="汉仪超粗圆简;微软雅黑"/>
          <w:sz w:val="36"/>
          <w:szCs w:val="36"/>
        </w:rPr>
        <w:t>、如果您的孩子需要喂药，请将药品包好后，写清楚幼儿姓名、喂药时间并在晨检时在保健老师处进行登记，请不要私自交给班级老师。</w:t>
      </w:r>
    </w:p>
    <w:p>
      <w:pPr>
        <w:pStyle w:val="Normal"/>
        <w:spacing w:lineRule="exact" w:line="760"/>
        <w:ind w:firstLine="720"/>
        <w:rPr>
          <w:rFonts w:ascii="汉仪超粗圆简;微软雅黑" w:hAnsi="汉仪超粗圆简;微软雅黑" w:eastAsia="汉仪超粗圆简;微软雅黑"/>
          <w:sz w:val="36"/>
          <w:szCs w:val="36"/>
        </w:rPr>
      </w:pPr>
      <w:r>
        <w:rPr>
          <w:rFonts w:eastAsia="汉仪超粗圆简;微软雅黑" w:ascii="汉仪超粗圆简;微软雅黑" w:hAnsi="汉仪超粗圆简;微软雅黑"/>
          <w:sz w:val="36"/>
          <w:szCs w:val="36"/>
        </w:rPr>
        <w:t>5</w:t>
      </w:r>
      <w:r>
        <w:rPr>
          <w:rFonts w:ascii="汉仪超粗圆简;微软雅黑" w:hAnsi="汉仪超粗圆简;微软雅黑" w:eastAsia="汉仪超粗圆简;微软雅黑"/>
          <w:sz w:val="36"/>
          <w:szCs w:val="36"/>
        </w:rPr>
        <w:t xml:space="preserve">、若幼儿患传染病，应立即通知班级老师，并在家隔离治疗直至痊愈并开具医院证明方可入园。 </w:t>
      </w:r>
    </w:p>
    <w:p>
      <w:pPr>
        <w:pStyle w:val="Normal"/>
        <w:spacing w:lineRule="exact" w:line="760"/>
        <w:ind w:firstLine="1040"/>
        <w:rPr>
          <w:rFonts w:ascii="汉仪超粗圆简;微软雅黑" w:hAnsi="汉仪超粗圆简;微软雅黑" w:eastAsia="汉仪超粗圆简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773430</wp:posOffset>
            </wp:positionV>
            <wp:extent cx="3810635" cy="1567180"/>
            <wp:effectExtent l="0" t="0" r="0" b="0"/>
            <wp:wrapNone/>
            <wp:docPr id="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超粗圆简;微软雅黑" w:ascii="汉仪超粗圆简;微软雅黑" w:hAnsi="汉仪超粗圆简;微软雅黑"/>
          <w:sz w:val="36"/>
          <w:szCs w:val="36"/>
        </w:rPr>
        <w:t>6</w:t>
      </w:r>
      <w:r>
        <w:rPr>
          <w:rFonts w:ascii="汉仪超粗圆简;微软雅黑" w:hAnsi="汉仪超粗圆简;微软雅黑" w:eastAsia="汉仪超粗圆简;微软雅黑"/>
          <w:sz w:val="36"/>
          <w:szCs w:val="36"/>
        </w:rPr>
        <w:t>、每天必须持卡接送幼儿</w:t>
      </w:r>
      <w:r>
        <w:rPr>
          <w:rFonts w:eastAsia="汉仪超粗圆简;微软雅黑" w:ascii="汉仪超粗圆简;微软雅黑" w:hAnsi="汉仪超粗圆简;微软雅黑"/>
          <w:sz w:val="36"/>
          <w:szCs w:val="36"/>
        </w:rPr>
        <w:t>(</w:t>
      </w:r>
      <w:r>
        <w:rPr>
          <w:rFonts w:ascii="汉仪超粗圆简;微软雅黑" w:hAnsi="汉仪超粗圆简;微软雅黑" w:eastAsia="汉仪超粗圆简;微软雅黑"/>
          <w:sz w:val="36"/>
          <w:szCs w:val="36"/>
        </w:rPr>
        <w:t>放学时无卡不能接走幼儿</w:t>
      </w:r>
      <w:r>
        <w:rPr>
          <w:rFonts w:eastAsia="汉仪超粗圆简;微软雅黑" w:ascii="汉仪超粗圆简;微软雅黑" w:hAnsi="汉仪超粗圆简;微软雅黑"/>
          <w:sz w:val="36"/>
          <w:szCs w:val="36"/>
        </w:rPr>
        <w:t>)</w:t>
      </w:r>
      <w:r>
        <w:rPr>
          <w:rFonts w:ascii="汉仪超粗圆简;微软雅黑" w:hAnsi="汉仪超粗圆简;微软雅黑" w:eastAsia="汉仪超粗圆简;微软雅黑"/>
          <w:sz w:val="36"/>
          <w:szCs w:val="36"/>
        </w:rPr>
        <w:t xml:space="preserve">。每天接送幼儿的人员应相对固定，请他人代接须事先与本班教师联系，请不要让未成年人来接幼儿。 </w:t>
      </w:r>
    </w:p>
    <w:p>
      <w:pPr>
        <w:pStyle w:val="Normal"/>
        <w:spacing w:lineRule="exact" w:line="760"/>
        <w:ind w:firstLine="1040"/>
        <w:rPr>
          <w:rFonts w:ascii="汉仪超粗圆简;微软雅黑" w:hAnsi="汉仪超粗圆简;微软雅黑" w:eastAsia="汉仪超粗圆简;微软雅黑"/>
          <w:sz w:val="36"/>
          <w:szCs w:val="36"/>
        </w:rPr>
      </w:pPr>
      <w:r>
        <w:rPr>
          <w:rFonts w:ascii="汉仪超粗圆简;微软雅黑" w:hAnsi="汉仪超粗圆简;微软雅黑" w:eastAsia="汉仪超粗圆简;微软雅黑"/>
          <w:sz w:val="52"/>
          <w:szCs w:val="52"/>
        </w:rPr>
        <w:t>感谢您的配合！</w:t>
      </w:r>
    </w:p>
    <w:p>
      <w:pPr>
        <w:pStyle w:val="Normal"/>
        <w:widowControl/>
        <w:spacing w:lineRule="exact" w:line="500"/>
        <w:jc w:val="left"/>
        <w:rPr>
          <w:rFonts w:ascii="汉仪中圆简;微软雅黑" w:hAnsi="汉仪中圆简;微软雅黑" w:eastAsia="汉仪中圆简;微软雅黑" w:cs="Tahoma"/>
          <w:b/>
          <w:b/>
          <w:bCs/>
          <w:color w:val="000000"/>
          <w:kern w:val="0"/>
          <w:sz w:val="24"/>
          <w:szCs w:val="36"/>
        </w:rPr>
      </w:pPr>
      <w:r>
        <w:rPr>
          <w:rFonts w:eastAsia="汉仪中圆简;微软雅黑" w:cs="Tahoma" w:ascii="汉仪中圆简;微软雅黑" w:hAnsi="汉仪中圆简;微软雅黑"/>
          <w:b/>
          <w:bCs/>
          <w:color w:val="000000"/>
          <w:kern w:val="0"/>
          <w:sz w:val="24"/>
          <w:szCs w:val="36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汉仪超粗圆简">
    <w:altName w:val="微软雅黑"/>
    <w:charset w:val="86"/>
    <w:family w:val="auto"/>
    <w:pitch w:val="default"/>
  </w:font>
  <w:font w:name="汉仪中圆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40:00Z</dcterms:created>
  <dc:creator>USER</dc:creator>
  <dc:description/>
  <dc:language>en-US</dc:language>
  <cp:lastModifiedBy>Administrator</cp:lastModifiedBy>
  <cp:lastPrinted>2016-08-20T16:34:00Z</cp:lastPrinted>
  <dcterms:modified xsi:type="dcterms:W3CDTF">2022-02-13T01:03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E4A357017481E9121ABA198F98C29</vt:lpwstr>
  </property>
  <property fmtid="{D5CDD505-2E9C-101B-9397-08002B2CF9AE}" pid="3" name="KSOProductBuildVer">
    <vt:lpwstr>2052-11.1.0.11294</vt:lpwstr>
  </property>
</Properties>
</file>