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邱硕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3.11.9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szCs w:val="21"/>
              </w:rPr>
              <w:t>  </w:t>
            </w:r>
            <w:r>
              <w:rPr>
                <w:rFonts w:ascii="宋体;SimSun" w:hAnsi="宋体;SimSun" w:cs="宋体;SimSun"/>
              </w:rPr>
              <w:t>《义务教育语文课程标准 （２０２２ 年版 ） 》 背景下的语文跨学科阅读建构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rPr>
                <w:rFonts w:ascii="宋体;SimSun" w:hAnsi="宋体;SimSun" w:cs="宋体;SimSun"/>
                <w:color w:val="323E32"/>
                <w:kern w:val="0"/>
                <w:sz w:val="24"/>
                <w:szCs w:val="21"/>
              </w:rPr>
            </w:pPr>
            <w:r>
              <w:rPr>
                <w:rFonts w:cs="宋体;SimSun"/>
                <w:color w:val="323E32"/>
                <w:kern w:val="0"/>
                <w:sz w:val="24"/>
                <w:szCs w:val="21"/>
              </w:rPr>
            </w:r>
          </w:p>
          <w:p>
            <w:pPr>
              <w:pStyle w:val="Style15"/>
              <w:ind w:firstLine="420"/>
              <w:rPr>
                <w:color w:val="000000"/>
                <w:sz w:val="21"/>
                <w:szCs w:val="21"/>
                <w:lang w:bidi="ar-SA"/>
              </w:rPr>
            </w:pPr>
            <w:r>
              <w:rPr>
                <w:color w:val="323E32"/>
                <w:sz w:val="21"/>
                <w:szCs w:val="21"/>
              </w:rPr>
              <w:t>语文跨学科阅读是一种源于语文、为了语文并在跨学科语文实践中的阅读形态，它是语文学科与跨学科的整合、学科性与实践性的统一。从将阅读作为目的这一维度来看，语文跨学科阅读旨在掌握跨学科阅读的方法与策略；从将阅读作为工具来看，旨在运用多学科的内容、知识与思维促进创意表达；从将阅读作为过程来看，旨在跨学科阅读实践中形成更为健全的情感、思维与人格。语文跨学科阅读作为一种以主题为驱动的大单元阅读，可围绕大概念统领、大问题显化、预期目标具化、活动群推进进行设计，其实施的要义主要体现为确立主题、开发阅读资源、构建阅读方式。</w:t>
            </w:r>
            <w:r>
              <w:rPr>
                <w:color w:val="000000"/>
                <w:sz w:val="21"/>
                <w:szCs w:val="21"/>
              </w:rPr>
              <w:t>基于语文新课标中对语文跨学科学习的相关解释， 即语文跨学科学习旨在引导学生在语文实践活动中， 联结课堂内外、 学校内外，拓宽语文学习和语用领域； 围绕学科学习、 社会生活中有意义的话题，开展阅读、梳理、探究、 交流等活动，其阅读 资源在范围上涉及语文学科、 相关学科和相应社会生活三个方面， 其资源开发路径可依据主题所涉及的范畴，分别从文本内容与文本形式两方面进行。从文本内容来开发语文跨学科阅读资源，旨在借助多学科资源实现文本的多学科解读，以促进文本理解或情感体验， 以及语文跨学科阅读的知识、 技能、 策略的掌握和相应思维习惯的养成。 其具体开发的角度可涉及文本题目、 作者、 人物、 景物、 事件、 某一关键性的观点和思想等。 而从文本形式来开发语文跨学科阅读资源， 则旨在从多学科角度来理解、 鉴赏、 迁移应用文本形式， 其开发的具体角度有体裁、 遣词造句、 表情达意、 谋篇布局等。 不管依据哪种方式开发语文跨学科阅读资源， 都应注意以下三点： 一是所开发的其他学科资源要尊重原貌， 不要断章取义； 二是要紧扣主题， 有利于主题的学习与把握， 同样也要彰显 “语文性” ； 三是所开发的不同学科资源之间能形成明显的张力， 能激发学生的好奇心、 探究欲， 从而推动从不同角</w:t>
            </w:r>
            <w:r>
              <w:rPr>
                <w:color w:val="000000"/>
                <w:sz w:val="21"/>
                <w:szCs w:val="21"/>
                <w:lang w:bidi="ar-SA"/>
              </w:rPr>
              <w:t>度对文本进行全面且深入的解读与体验。</w:t>
            </w:r>
          </w:p>
          <w:p>
            <w:pPr>
              <w:pStyle w:val="Style15"/>
              <w:spacing w:before="100" w:after="0"/>
              <w:ind w:firstLine="420"/>
              <w:rPr>
                <w:color w:val="323E32"/>
                <w:sz w:val="21"/>
                <w:szCs w:val="21"/>
                <w:lang w:bidi="ar-SA"/>
              </w:rPr>
            </w:pPr>
            <w:r>
              <w:rPr>
                <w:color w:val="323E32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SYJ-PK748200019bd;Cambria" w:hAnsi="SYJ-PK748200019bd;Cambria" w:cs="宋体;SimSun"/>
                <w:color w:val="000000"/>
                <w:kern w:val="0"/>
                <w:szCs w:val="21"/>
              </w:rPr>
              <w:t>认识与高质量推进语文跨学科学习，关涉语文新课标的有效推进与落地。</w:t>
            </w:r>
            <w:r>
              <w:rPr>
                <w:rFonts w:ascii="SYJ-PK748200019bd;Cambria" w:hAnsi="SYJ-PK748200019bd;Cambria" w:cs="SYJ-PK748200019bd;Cambria" w:eastAsia="SYJ-PK748200019bd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YJ-PK748200019bd;Cambria" w:hAnsi="SYJ-PK748200019bd;Cambria" w:cs="宋体;SimSun"/>
                <w:color w:val="000000"/>
                <w:kern w:val="0"/>
                <w:szCs w:val="21"/>
              </w:rPr>
              <w:t>阅读作为最基本的学习途径，</w:t>
            </w:r>
            <w:r>
              <w:rPr>
                <w:rFonts w:ascii="SYJ-PK748200019bd;Cambria" w:hAnsi="SYJ-PK748200019bd;Cambria" w:cs="SYJ-PK748200019bd;Cambria" w:eastAsia="SYJ-PK748200019bd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YJ-PK748200019bd;Cambria" w:hAnsi="SYJ-PK748200019bd;Cambria" w:cs="宋体;SimSun"/>
                <w:color w:val="000000"/>
                <w:kern w:val="0"/>
                <w:szCs w:val="21"/>
              </w:rPr>
              <w:t>可以语文跨学科阅读为抓手对语文跨学科学习进行聚焦式研究。基于语文新课标中的相关要求，</w:t>
            </w:r>
            <w:r>
              <w:rPr>
                <w:rFonts w:ascii="SYJ-PK748200019bd;Cambria" w:hAnsi="SYJ-PK748200019bd;Cambria" w:cs="SYJ-PK748200019bd;Cambria" w:eastAsia="SYJ-PK748200019bd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YJ-PK748200019bd;Cambria" w:hAnsi="SYJ-PK748200019bd;Cambria" w:cs="宋体;SimSun"/>
                <w:color w:val="000000"/>
                <w:kern w:val="0"/>
                <w:szCs w:val="21"/>
              </w:rPr>
              <w:t>对语文跨学科阅读的特征、</w:t>
            </w:r>
            <w:r>
              <w:rPr>
                <w:rFonts w:ascii="SYJ-PK748200019bd;Cambria" w:hAnsi="SYJ-PK748200019bd;Cambria" w:cs="SYJ-PK748200019bd;Cambria" w:eastAsia="SYJ-PK748200019bd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YJ-PK748200019bd;Cambria" w:hAnsi="SYJ-PK748200019bd;Cambria" w:cs="宋体;SimSun"/>
                <w:color w:val="000000"/>
                <w:kern w:val="0"/>
                <w:szCs w:val="21"/>
              </w:rPr>
              <w:t>价值、</w:t>
            </w:r>
            <w:r>
              <w:rPr>
                <w:rFonts w:ascii="SYJ-PK748200019bd;Cambria" w:hAnsi="SYJ-PK748200019bd;Cambria" w:cs="SYJ-PK748200019bd;Cambria" w:eastAsia="SYJ-PK748200019bd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YJ-PK748200019bd;Cambria" w:hAnsi="SYJ-PK748200019bd;Cambria" w:cs="宋体;SimSun"/>
                <w:color w:val="000000"/>
                <w:kern w:val="0"/>
                <w:szCs w:val="21"/>
              </w:rPr>
              <w:t>设计与实践要义进行探讨，</w:t>
            </w:r>
            <w:r>
              <w:rPr>
                <w:rFonts w:ascii="SYJ-PK748200019bd;Cambria" w:hAnsi="SYJ-PK748200019bd;Cambria" w:cs="SYJ-PK748200019bd;Cambria" w:eastAsia="SYJ-PK748200019bd;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YJ-PK748200019bd;Cambria" w:hAnsi="SYJ-PK748200019bd;Cambria" w:cs="宋体;SimSun"/>
                <w:color w:val="000000"/>
                <w:kern w:val="0"/>
                <w:szCs w:val="21"/>
              </w:rPr>
              <w:t>以期推动语文跨学科学习和语文新课标在实践中的落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J-PK748200019b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cp:keywords/>
  <dc:language>en-US</dc:language>
  <cp:lastModifiedBy>硕元 邱</cp:lastModifiedBy>
  <cp:lastPrinted>2015-09-28T09:26:00Z</cp:lastPrinted>
  <dcterms:modified xsi:type="dcterms:W3CDTF">2023-11-27T06:45:00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292174D64638B202591B69D72D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