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三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三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一周的主题活动，孩子们对磁铁已不再陌生，能够说出磁铁能吸附铁制品，知道磁铁有很多不同的相形状，知道了磁铁之间异极相吸、同极相斥的原理。通过观察及分享交流发现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小朋友喜欢玩磁铁，对磁铁游戏感兴趣，如磁铁迷宫、沙中寻宝、磁力片建构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位孩子对磁铁类的图书感兴趣，喜欢在一起讨论磁悬浮列车及书中磁铁的秘密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了让孩子们对磁铁有更深入的了解，本周我们将结合磁铁类的实验及游戏，让孩子们感受磁铁的有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积极动手动脑探索磁铁和其他材料，能用简单的符号记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探究磁铁类实验及游戏，大胆参与，体验游戏的快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墙面布置幼儿探索磁铁的过程，柜面摆放幼儿的磁力作品：磁悬浮列车、磁力片建构、磁铁小实验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创设：</w:t>
            </w:r>
            <w:r>
              <w:rPr>
                <w:rFonts w:ascii="宋体" w:hAnsi="宋体" w:cs="宋体"/>
                <w:color w:val="000000"/>
                <w:szCs w:val="21"/>
              </w:rPr>
              <w:t>科探区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科学实验套装、电磁动力小火车、磁悬浮列车等游戏材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" w:hAnsi="宋体" w:cs="宋体"/>
                <w:color w:val="000000"/>
                <w:szCs w:val="21"/>
              </w:rPr>
              <w:t>提供各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相关的物品</w:t>
            </w:r>
            <w:r>
              <w:rPr>
                <w:rFonts w:ascii="宋体" w:hAnsi="宋体" w:cs="宋体"/>
                <w:color w:val="000000"/>
                <w:szCs w:val="21"/>
              </w:rPr>
              <w:t>图片，供幼儿欣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支架性图片</w:t>
            </w:r>
            <w:r>
              <w:rPr>
                <w:rFonts w:ascii="宋体" w:hAnsi="宋体" w:cs="宋体"/>
                <w:color w:val="000000"/>
                <w:szCs w:val="21"/>
              </w:rPr>
              <w:t>，供幼儿自主学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" w:hAnsi="宋体" w:cs="宋体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喷嚏或咳嗽时能肘捂嘴，不对着他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、磁铁迷宫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磁悬浮列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小车、磁铁悬浮实验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color w:val="000000"/>
                <w:szCs w:val="21"/>
              </w:rPr>
              <w:t>、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的故事</w:t>
            </w:r>
            <w:r>
              <w:rPr>
                <w:rFonts w:ascii="宋体" w:hAnsi="宋体" w:cs="宋体"/>
                <w:color w:val="000000"/>
                <w:szCs w:val="21"/>
              </w:rPr>
              <w:t>、故事小剧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益智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邹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磁铁将军和小兵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图形找家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小兔找家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szCs w:val="21"/>
              </w:rPr>
              <w:t>怎样取出水杯中的回形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了隔离物磁铁还能和回形针做朋友吗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万能工匠 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铁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整理图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、翻山越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耿佳、邹洁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邹洁</w:t>
      </w:r>
    </w:p>
    <w:p>
      <w:pPr>
        <w:pStyle w:val="Normal"/>
        <w:ind w:firstLine="5355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Jie-W</cp:lastModifiedBy>
  <dcterms:modified xsi:type="dcterms:W3CDTF">2023-11-27T00:1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4959703814929AA0BEB30FF610A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