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24"/>
          <w:szCs w:val="21"/>
        </w:rPr>
      </w:pPr>
      <w:r>
        <w:rPr>
          <w:rFonts w:ascii="宋体" w:hAnsi="宋体" w:cs="宋体"/>
          <w:b/>
          <w:bCs/>
          <w:color w:val="000000"/>
          <w:kern w:val="0"/>
          <w:sz w:val="24"/>
          <w:szCs w:val="21"/>
        </w:rPr>
        <w:t>课题组成员理论学习摘要</w:t>
      </w:r>
    </w:p>
    <w:tbl>
      <w:tblPr>
        <w:tblW w:w="8336" w:type="dxa"/>
        <w:jc w:val="left"/>
        <w:tblInd w:w="-15" w:type="dxa"/>
        <w:tblLayout w:type="fixed"/>
        <w:tblCellMar>
          <w:top w:w="0" w:type="dxa"/>
          <w:left w:w="0" w:type="dxa"/>
          <w:bottom w:w="0" w:type="dxa"/>
          <w:right w:w="0" w:type="dxa"/>
        </w:tblCellMar>
      </w:tblPr>
      <w:tblGrid>
        <w:gridCol w:w="437"/>
        <w:gridCol w:w="495"/>
        <w:gridCol w:w="1250"/>
        <w:gridCol w:w="1794"/>
        <w:gridCol w:w="2136"/>
        <w:gridCol w:w="830"/>
        <w:gridCol w:w="1394"/>
      </w:tblGrid>
      <w:tr>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姓名</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蒋莉</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学习形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理论学习</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日期</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023.9</w:t>
            </w:r>
          </w:p>
        </w:tc>
      </w:tr>
      <w:tr>
        <w:trPr>
          <w:trHeight w:val="737" w:hRule="atLeast"/>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来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知网</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书籍、论文名称</w:t>
            </w:r>
          </w:p>
        </w:tc>
        <w:tc>
          <w:tcPr>
            <w:tcW w:w="4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4"/>
                <w:szCs w:val="21"/>
              </w:rPr>
            </w:pPr>
            <w:r>
              <w:rPr>
                <w:b/>
                <w:bCs/>
                <w:color w:val="323E32"/>
                <w:szCs w:val="21"/>
              </w:rPr>
              <w:t>基于绘本阅读的小学语文开放式写话教学策略研究</w:t>
            </w:r>
          </w:p>
        </w:tc>
      </w:tr>
      <w:tr>
        <w:trPr>
          <w:trHeight w:val="2166"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主要内容摘抄（不够填写另附纸）</w:t>
            </w:r>
          </w:p>
        </w:tc>
        <w:tc>
          <w:tcPr>
            <w:tcW w:w="78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在写话教学过程中，教师的教学思维及方法相对陈旧，不利于培养学生的发散性思维和写作能力。因此，如何在写话教学中培养学生的发散性思维和提高学生的写话兴趣逐渐成为小学语文教师亟须解决的现实问题。开放式写话作为一种新型教学模式，其本质有别于传统写话教学，侧重于以生活、情境为基点，由点到面引导学生以自身认知为基础拓展思维，进而激发学生的表达兴趣及欲望。对此，文章以绘本阅读为基础，提出小学语文开放式写话教学策略，以期为小学语文开放式写话教学提供参考。</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基于绘本阅读的小学语文开放式写话教学的价值分析</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绘本的表达方式很丰富，在开放式写话教学中，教师引导学生加强对图画资源的开发与利用，帮助学生深刻地掌握写话特征，可以显著提高课堂教学效果及教学质量，更好地发挥绘本的育人功能。在开放式写话教学中，教师可以通过多种形式的教学活动，把绘本与开放式写话教学结合起来。绘本对小学语文开放式写话教学具有辅助作用，能让学生从不同的角度，以开放式写话为基点，培养开放式写话思维，通过教师的个性化指导，提高写作能力。二、基于绘本阅读的小学语文开放式写话教学</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绘本选择单一化</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小学阶段是个体创造力、想象力、表达能力及观察能力发展的重要阶段，因此，提升学生的阅读理解能力对于培养学生的综合素养具有深远意义。在以绘本为核心的小学语文开放式写话教学中，绘本的选择较为关键，如果教师选择的绘本内容过于抽象，势必会导致学生无法理解图画内容及图画所要传达的信息，最终导致写话教学效率大打折扣。从教学角度来看，部分学生对于绘本内容表达不清，表达中过于依赖教师的指导，往往无法独立写出一段文字。造成这一现象的主要原因在于绘本选择过于单一，学生在学习过程中只能根据教师的思路学习，无法提高自身思维能力。</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教学模式亟待更新</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兴趣是学生进行阅读和写话的重要影响因素尽管低年段学生对抽象事物的关注程度在逐步提高，但直观、具体的事物依然是调动学生主观能动性与积极性的主要类型，其更能吸引学生的注意力。所以，在开放式写话教学中，教师若选用色彩丰富、生动形象的图片，就能更有效地激起学生的兴趣。此外，开放式写话教学并无固定的教学方式，在教学模式上以调动学生的主观能动性，激发学生的学习兴趣为核心。同时，在开放式写话教学中，学生</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作为学习主体，教师要引导学生的思考方向，让学生主动写话。但从具体情况来看，部分教师的教学能力仍有待提升，其中较为突出的问题是教师过于注重课堂教学效率，多采用灌输式的教学模式引导学生写话，长此以往，势必导致学生对写话产生抵触心理。因此，教学模式亟待更新。</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基于绘本阅读的小学语文开放式写话教学策略</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科学选择绘本，培养学生的写话兴趣</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1. </w:t>
            </w:r>
            <w:r>
              <w:rPr>
                <w:color w:val="323E32"/>
              </w:rPr>
              <w:t>选择语言规范、节奏感强的绘本</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针对学生认知能力、思考能力相对薄弱的问题，教师可选用具有反复性、简洁性语言的绘本材料。学生在观察事物时通常比较笼统，不能够准确观察到所有细节。观察能力的培养过程不仅是学生认识事物、增长知识的过程，更是学生智力发展的过程。绘本的故事情节具有重复属性，有很多相似的语言，可让学生在不知不觉中加深对优秀图画范例的记忆。同时，配图片段不仅能促进学生思维发散，还能在增强学生语言敏感性、表现力上发挥积极作用。例如，绘本《逃家小兔》语言规范、节奏感强，同样的句子反复出现，教师可鼓励学生大胆地模仿，使学生学习反复这一写作手法，进而更好地理解故事。同时，教师可适当增加难度，如结合绘本材料提出开放性问题，并在讲、写中加强学生对标准句型的认识与使用，帮助学生理解图画书中的精彩故事，发散学生的思维，增强学生的语言表达能力［</w:t>
            </w:r>
            <w:r>
              <w:rPr>
                <w:color w:val="323E32"/>
              </w:rPr>
              <w:t>1</w:t>
            </w:r>
            <w:r>
              <w:rPr>
                <w:color w:val="323E32"/>
              </w:rPr>
              <w:t>］。</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2. </w:t>
            </w:r>
            <w:r>
              <w:rPr>
                <w:color w:val="323E32"/>
              </w:rPr>
              <w:t>选择有留白的绘本</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小学语文教师需要以绘本内容吸引学生，使学生对开放式写话产生浓厚的兴趣，加深学生对生活的了解，在开放式写话教学中，提高学生的写话能力。绘本的故事性强，内容生动、有趣，在阅读过程中既能让学生身临其境地去感受故事情节，又能让学生将自己代入不同的故事角色中，发挥想象力，结合角色特色产生联想，将自身的生活经验有效地融入角色活动中。比如，在看到小兔子外出找萝卜时，学生会依据之前看过的绘本故事情节联想到小兔子可能会有危险，或者小兔子可能会找到一个特别大的萝卜。在整体的故事性思维中，学生会总结出语言表达的先后顺序。教师可选用幽默、富有画面感、富有想象力的绘本，以激发学生的写话兴趣，提高开放式写话教学效率。同时，要选择有留白的绘本，留给学生思考、加工与创造的空间，促进开放式写话教学的深入开展。例如，绘本《今天运气怎么这么好》中具有大量的留白，如最后野狼乌鲁说：“啊！想起来啦！”，留给学生足够的想象与思考空间。教师可针对留白适当提问，如：乌鲁想起什么了？下一步该怎么办？留白与画面配合可激发学生的想象力，同时教师可根据学生对绘本的理解，布置续写作业，鼓励学生补充空白，这对于提高开放式写话教学效率具有促进意义［</w:t>
            </w:r>
            <w:r>
              <w:rPr>
                <w:color w:val="323E32"/>
              </w:rPr>
              <w:t>2</w:t>
            </w:r>
            <w:r>
              <w:rPr>
                <w:color w:val="323E32"/>
              </w:rPr>
              <w:t>］。</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丰富开放式写话内容，加深绘本阅读的影响</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开放式写话是对学生思维潜力的深度开发，教师要通过丰富开放式写话内容来培养学生的写话能力。开放性思维是产生写话灵感的前提条件。教师通过绘本封面与内页图画，引导学生推测故事发展方向及角色之间的关系，采用灵活的教学方式使学生掌握故事的内在逻辑，通过多种形式的教学活动培养学生分析、推理、独立思考的能力，从而提高学生的逻辑思维能力。具体措施如下。</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1. </w:t>
            </w:r>
            <w:r>
              <w:rPr>
                <w:color w:val="323E32"/>
              </w:rPr>
              <w:t>根据绘本内容拓展思想，使角色更加完美</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根据绘本内容拓展学生的思想是开放式写话教学的重要组成部分。例如，在阅读《我爷爷》时，教师要引导学生仔细阅读有关爷爷外貌与动作变化的句子和图片，启发学生的思维。同时，在学生写话的过程中，教师可以引导学生回忆自身经历，结合自己的生活实际展开描写。又如，绘本《怕浪费婆婆》描写了一位很节俭的婆婆，她看不得浪费，而且总有各种办法处理那些没有被好好利用的东西。教师引导学生仔细观察婆婆的头发与服装，引导学生留意人物动作，猜想婆婆的爱好，并构成一个完整的句子。</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2. </w:t>
            </w:r>
            <w:r>
              <w:rPr>
                <w:color w:val="323E32"/>
              </w:rPr>
              <w:t>按空间顺序进行景物描写</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写景类开放式写话讲究整体性，比如，在图画《夏天池塘》中，有山、池塘、鱼、荷花、青蛙等，教师可引导学生仔细观察，按照空间顺序依次写出各种景物。又如，绘本《花园里面有什么》中，有树叶、昆虫、草、蚱蜢、花、蝴蝶等，教师引导学生按照从左到右的顺序对图画进行描写，从而使学生的写话内容更加有序，避免由于图片中元素过多而造成描写对象、写话顺序与思维逻辑混乱。在进行开放式写话前，教师要先帮助学生理清开放式写话思路，再进行描写。在进行开放式写话时，学生还要把握好景物的主要特征，丰富写话内容。</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3. </w:t>
            </w:r>
            <w:r>
              <w:rPr>
                <w:color w:val="323E32"/>
              </w:rPr>
              <w:t>为学生的开放式写话提供素材</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教师要引导学生在写话的过程中，对文本进行改编、模仿，使其完全理解故事内涵，丰富作品内容［</w:t>
            </w:r>
            <w:r>
              <w:rPr>
                <w:color w:val="323E32"/>
              </w:rPr>
              <w:t>3</w:t>
            </w:r>
            <w:r>
              <w:rPr>
                <w:color w:val="323E32"/>
              </w:rPr>
              <w:t>］。将绘本引入开放式写话教学中的方法有很多，如何在开放式写话的各个教学环节中巧妙融入绘本内容，需要教师做好备课，设计课件，掌握相关的知识。教师可以在课前、课中和课后充分利用图画在教学与开放式写话中的作用，使图画真正为学生所用。比如，绘本《蝴蝶的日记》以日记的形式，通过蝴蝶的讲述，再现了蝴蝶的成长与蜕变过程，充满童趣，深受学生喜爱。在这本书中，生动展现了蝴蝶从卵到毛毛虫，最后变成蝴蝶的过程。当学生读完这本书后，对于“化蝶”这个词及其含义就会理解得比较透彻。在绘本《蚯蚓的日记》中，记录了小蚯蚓的观察及思考。从蚯蚓的观点看世界，记录了学校、家庭和朋友之间的生活，还有对自我、未来的想法，给学生提供了大量的开放式写话素材。教师利用图画的方式，让学生认识到，开放式写话素材可以是周围的一切，可以写学校、家庭、朋友之间的故事，也可以描写过去、现在、未来。</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4. </w:t>
            </w:r>
            <w:r>
              <w:rPr>
                <w:color w:val="323E32"/>
              </w:rPr>
              <w:t>打破学生的思维局限，促进学生思维发展</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教师可以利用图画开发学生的想象力，比如，让学生在图画中添加画面或文字，或预测故事的发展走向，根据绘本的故事情节和自身的阅读经验将绘本的内容完整表达。绘本虽然作为低年级学生读物，但内涵丰富，在引导学生解读绘本时，教师可打破学生的思维局限，引导学生积极探索［</w:t>
            </w:r>
            <w:r>
              <w:rPr>
                <w:color w:val="323E32"/>
              </w:rPr>
              <w:t>4</w:t>
            </w:r>
            <w:r>
              <w:rPr>
                <w:color w:val="323E32"/>
              </w:rPr>
              <w:t>］。同时，绘本中所描绘的人物、故事及背景经过精心安排，值得反复推敲，有利于促进学生思维发展。因此，当学生从绘本学习中发现乐趣，并将其转化为开放式写话兴趣时，就能轻松模仿绘本中的语言，打破思维局限，提升开放式写话能力。例如，在绘本《幸运的内德》中，故事主线是内德参加派对，曲折有趣的情节生动地展现了内德的奇异旅程。教师可以利用内德遇到的一系列令人难以置信的事件作为线索，让学生预测下一件趣事，从而丰富绘本的故事情节。又如，在《小猪变形记》中，作者运用大量的幽默语言，表现一只不满足于当猪而开始装扮成其他动物的无聊小猪，讲述了它所遭遇的许多滑稽有趣、荒诞搞笑的事情。学生将自己代入小猪的角色，就可以体验到种种神奇的事情。许多绘本在结尾会留悬念，这样可以让学生在读完之后展开想象。插图与文字构成故事给学生无限的想象空间，让学生能够运用知识来创作新的故事，让作品充满可能性。适当的推理能够让学生更好地表达自身的想法，打破以往的思维模式，提高学生的思考能力，丰富学生的想象力。</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心</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得</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体</w:t>
            </w:r>
          </w:p>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会</w:t>
            </w:r>
          </w:p>
        </w:tc>
        <w:tc>
          <w:tcPr>
            <w:tcW w:w="7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rFonts w:ascii="Verdana" w:hAnsi="Verdana" w:cs="宋体"/>
                <w:kern w:val="0"/>
                <w:sz w:val="24"/>
                <w:szCs w:val="24"/>
              </w:rPr>
            </w:pPr>
            <w:r>
              <w:rPr>
                <w:color w:val="323E32"/>
              </w:rPr>
              <w:t>在小学语文教学中，基于绘本阅读构建开放式写话教学是较为有效的模式。绘本阅读可提高学生的表达能力，使学生的口头语与书面语进行衔接、转化，培养学生的观察能力、认知能力、逻辑推理能力与表达能力。文章以基于绘本阅读的小学语文开放式写话教学策略为研究方向，认为在低年级小学语文教学中，应科学、合理地选择符合学生认知的绘本，同时以绘本为基础，培养学生的语言运用能力，以此促进学生写话能力的提升。</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指向小学生阅读素养的“阅读圈”建构研究</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2:00Z</dcterms:created>
  <dc:creator>Administrator</dc:creator>
  <dc:description/>
  <dc:language>en-US</dc:language>
  <cp:lastModifiedBy>9853</cp:lastModifiedBy>
  <cp:lastPrinted>2015-09-28T09:26:00Z</cp:lastPrinted>
  <dcterms:modified xsi:type="dcterms:W3CDTF">2023-11-27T13:13:28Z</dcterms:modified>
  <cp:revision>2</cp:revision>
  <dc:subject/>
  <dc:title>课题组成员理论学习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B1C0998242D5B40A5035B329444C_13</vt:lpwstr>
  </property>
  <property fmtid="{D5CDD505-2E9C-101B-9397-08002B2CF9AE}" pid="3" name="KSOProductBuildVer">
    <vt:lpwstr>2052-12.1.0.15712</vt:lpwstr>
  </property>
  <property fmtid="{D5CDD505-2E9C-101B-9397-08002B2CF9AE}" pid="4" name="commondata">
    <vt:lpwstr>commondata</vt:lpwstr>
  </property>
</Properties>
</file>