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59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朱玉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理论学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1.27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知网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323E32"/>
                <w:szCs w:val="21"/>
              </w:rPr>
              <w:t>  </w:t>
            </w:r>
            <w:r>
              <w:rPr>
                <w:b/>
                <w:bCs/>
                <w:color w:val="323E32"/>
                <w:szCs w:val="21"/>
              </w:rPr>
              <w:t>单篇课文阅读教学中跨学科学习的实践与思考</w:t>
            </w:r>
          </w:p>
        </w:tc>
      </w:tr>
      <w:tr>
        <w:trPr>
          <w:trHeight w:val="2166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60"/>
              <w:jc w:val="left"/>
              <w:rPr>
                <w:rFonts w:ascii="方正中雅宋简体;宋体" w:hAnsi="方正中雅宋简体;宋体" w:eastAsia="方正中雅宋简体;宋体" w:cs="方正中雅宋简体;宋体"/>
                <w:color w:val="231F2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方正中雅宋简体;宋体" w:hAnsi="方正中雅宋简体;宋体" w:cs="方正中雅宋简体;宋体" w:eastAsia="方正中雅宋简体;宋体"/>
                <w:color w:val="231F20"/>
                <w:kern w:val="0"/>
                <w:sz w:val="23"/>
                <w:szCs w:val="23"/>
                <w:lang w:val="en-US" w:eastAsia="zh-CN" w:bidi="ar"/>
              </w:rPr>
              <w:t xml:space="preserve">一、找准学科内容的结合点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rFonts w:ascii="方正书宋简体;宋体" w:hAnsi="方正书宋简体;宋体" w:cs="方正书宋简体;宋体" w:eastAsia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  <w:t>跨学科学习的本质是融合。在单篇课文或单一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课时里开展跨学科学习，教师要以课文的教学目标为中心，寻找和确定语文学科与其他学科可整合的点，借助不同学科的知识互动、能力互动，在适切的跨度中统整各学科的知识和思维，激发学生学习 的积极性，促进其更全面地认识语文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31F20"/>
                <w:kern w:val="0"/>
                <w:sz w:val="23"/>
                <w:szCs w:val="23"/>
                <w:lang w:val="en-US" w:eastAsia="zh-CN" w:bidi="ar"/>
              </w:rPr>
              <w:t>（一）基于课文学习，聚焦内容相关处</w:t>
            </w:r>
            <w:r>
              <w:rPr>
                <w:rFonts w:ascii="Times New Roman" w:hAnsi="Times New Roman" w:cs="Times New Roman" w:eastAsia="Times New Roman"/>
                <w:b/>
                <w:bCs/>
                <w:color w:val="231F20"/>
                <w:kern w:val="0"/>
                <w:sz w:val="23"/>
                <w:szCs w:val="23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rFonts w:ascii="方正书宋简体;宋体" w:hAnsi="方正书宋简体;宋体" w:cs="方正书宋简体;宋体" w:eastAsia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  <w:t>教师要善于在研读统编教科书、解读课文的过程中，发现课文与其他学科的关联点。只有精准把握课文理解的重难点，以及学生的认知经验与特点，才能找到不同学科内容的关联点，提升跨学科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  <w:t>例如，五年级上册《冀中的地道战》一课中的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“为什么冀中可以挖地道？为什么地道有如此强大的抗敌、御敌功能？地道的结构空间究竟是怎样的？”等问题，与学生理解地道战取得胜利的原因、感受中国人民的智慧息息相关。教学时，教师可以为学生提供冀中地形、气候等方面的资料，简单介绍与课文相关的防毒科学知识，引导学生根据课文内容绘制地道结构图。通过这些具象化的跨学科资料与学习活动，帮助学生更清楚地了解地道战的产生原因、作用及地道的结构特点，从而更深刻地感受中国人民 在抗日战争中表现出来的顽强斗志和无穷智慧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31F20"/>
                <w:kern w:val="0"/>
                <w:sz w:val="23"/>
                <w:szCs w:val="23"/>
                <w:lang w:val="en-US" w:eastAsia="zh-CN" w:bidi="ar"/>
              </w:rPr>
              <w:t xml:space="preserve">（二）基于要素落实，关注方法相似处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方正书宋简体;宋体" w:hAnsi="方正书宋简体;宋体" w:eastAsia="方正书宋简体;宋体" w:cs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统编教科书采用双线组元的编排结构，从三年级起，各单元导语页均明确指出单元的人文主题与语文要素。在教科书提供的学习主题视角下，教师可以利用各学科学习方法的相似处，科学开展跨学科学习，突破语文要素落实的难点。例如，五年级上册第七单元围绕“自然之趣”编排了四篇课文，从不同角度描写了不同时间、地 点的景物。古诗《山居秋暝》写了山间傍晚的景色，略读课文《月迹》描写了不同地点的月亮。这个单元的阅读要素是“初步体会课文中的静态描写和动态描写”。教师在教学《山居秋暝》时，可以播放大自然中的各种声音，以音乐中“以动衬静”的表现方式，促进学生理解诗中动静结合的表达方式。在教学《月迹》时，可以结合月亮变化的原因及呈现出的不同样态，让学生根据文本内容绘制月亮变化图，感受文中动态的月亮。学生借助音乐、科学、美术等学科的知识及认知思维，既能直观感受到大自然的奇趣，又会对“初步体会动态描写和静态描写”这一语文要素形成感性认知与理性思考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31F20"/>
                <w:kern w:val="0"/>
                <w:sz w:val="23"/>
                <w:szCs w:val="23"/>
                <w:lang w:val="en-US" w:eastAsia="zh-CN" w:bidi="ar"/>
              </w:rPr>
              <w:t xml:space="preserve">（三）基于素养培育，审视目标相通处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rFonts w:ascii="方正书宋简体;宋体" w:hAnsi="方正书宋简体;宋体" w:cs="方正书宋简体;宋体" w:eastAsia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  <w:t>《义务教育课程方案（</w:t>
            </w:r>
            <w:r>
              <w:rPr>
                <w:rFonts w:eastAsia="宋体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年版）》强调了应 开展以核心素养为导向的教学改革，提倡开展综合性教学活动，注重知识学习与价值教育的有机融合。教师在单篇课文的阅读教学中，也要站在发展学生核心素养的高度，审视教学活动的开展，努力发挥好每个教学活动多方面的育人价值，在各学科素养培育目标的相通处，设计跨学科学习活动。 例如，五年级下册《金字塔》一课包含散文《金字塔夕照》及非连续性文本《不可思议的金字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塔》。后者由文字、图示、数据、批注等多项内容组合而成。其中，所有批注均是从读者角度提出的疑问，有不少涉及历史学科的知识。新课程标准在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思辨性阅读与表达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任务群中，明确指出要引导学生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负责任、有中心、有条理、重证据地表达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［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］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。《义务教育历史课程标准（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版）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指出，义务教育阶段要求学生初步学会有理有据地表达自己对历史的看法。［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］可见，发展思维能力，引导学生尊重事实、理性表达，是语文学科和历史学科共同的学科素养培育目标。教学时，教师可以引导学生围绕文本批注中或自己阅读时产生的某个问题，通过有目的地搜集历史资料、整合信息、合理推测，有理有据地表达观点。这一跨学科学习活动，体现出学生学习过程中的自主性、探究性和思辨性，有助于提升学生的学习品质，提高其发现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题、解决问题的关键能力和学科素养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23E32"/>
              </w:rPr>
            </w:pPr>
            <w:r>
              <w:rPr>
                <w:color w:val="323E32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方正书宋简体;宋体" w:hAnsi="方正书宋简体;宋体" w:eastAsia="方正书宋简体;宋体" w:cs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  <w:t>教师要善于在研读统编教科书、解读课文的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  <w:t>过程中，发现课文与其他学科的关联点。只有精准把握课文理解的重难点，以及学生的认知经验与特点，才能找到不同学科内容的关联点，提升跨学科学习的融合度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  <w:t>教师在单篇课文的阅读教学中，也要站在发展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kern w:val="0"/>
                <w:sz w:val="21"/>
                <w:szCs w:val="21"/>
                <w:lang w:val="en-US" w:eastAsia="zh-CN" w:bidi="ar"/>
              </w:rPr>
              <w:t>学生核心素养的高度，审视教学活动的开展，努力发挥好每个教学活动多方面的育人价值，在各学科素养培育目标的相通处，设计跨学科学习活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中雅宋简体">
    <w:altName w:val="宋体"/>
    <w:charset w:val="00"/>
    <w:family w:val="auto"/>
    <w:pitch w:val="default"/>
  </w:font>
  <w:font w:name="方正书宋简体">
    <w:altName w:val="宋体"/>
    <w:charset w:val="00"/>
    <w:family w:val="auto"/>
    <w:pitch w:val="default"/>
  </w:font>
  <w:font w:name="方正楷体简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Administrator</dc:creator>
  <dc:description/>
  <dc:language>en-US</dc:language>
  <cp:lastModifiedBy>绿茶1402282444</cp:lastModifiedBy>
  <cp:lastPrinted>2015-09-28T09:26:00Z</cp:lastPrinted>
  <dcterms:modified xsi:type="dcterms:W3CDTF">2023-11-27T06:44:58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2EBD6CEF14110931704ECE8CA29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