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color w:val="000000"/>
          <w:sz w:val="32"/>
          <w:szCs w:val="32"/>
        </w:rPr>
        <w:t>常州市新北区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新龙湖</w:t>
      </w:r>
      <w:r>
        <w:rPr>
          <w:rFonts w:ascii="黑体" w:hAnsi="黑体" w:eastAsia="黑体"/>
          <w:b/>
          <w:color w:val="000000"/>
          <w:sz w:val="32"/>
          <w:szCs w:val="32"/>
        </w:rPr>
        <w:t>幼儿园集体活动设计方案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79"/>
        <w:gridCol w:w="1187"/>
        <w:gridCol w:w="975"/>
        <w:gridCol w:w="1090"/>
        <w:gridCol w:w="185"/>
        <w:gridCol w:w="15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</w:rPr>
              <w:t>：认识火灾，学会逃生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教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雨蒙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班级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龙湖小二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幼儿发展分析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材分析：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这是一节有关在火灾中学会逃生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安全</w:t>
            </w:r>
            <w:r>
              <w:rPr>
                <w:color w:val="000000"/>
                <w:sz w:val="21"/>
                <w:szCs w:val="21"/>
              </w:rPr>
              <w:t>活动。火灾是家庭和学校、社会的重要安全隐患之一，如果一旦火灾发生，就会造成财产的损失，甚至造成人员的伤亡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</w:rPr>
              <w:t>在火灾事故中，幼儿发生的惨剧占一定的比例，因此，加强幼儿的消防安全教育是必不可少的。</w:t>
            </w:r>
            <w:r>
              <w:rPr>
                <w:color w:val="000000"/>
                <w:sz w:val="21"/>
                <w:szCs w:val="21"/>
              </w:rPr>
              <w:t>本节活动</w:t>
            </w:r>
            <w:r>
              <w:rPr>
                <w:color w:val="000000"/>
                <w:sz w:val="21"/>
                <w:szCs w:val="21"/>
              </w:rPr>
              <w:t>将通过分组讨论、观看视频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逃生演练</w:t>
            </w:r>
            <w:r>
              <w:rPr>
                <w:color w:val="000000"/>
                <w:sz w:val="21"/>
                <w:szCs w:val="21"/>
              </w:rPr>
              <w:t>等方式引导幼儿认识火灾的危害性，了解火灾中自救的安全知识，增强安全意识。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幼儿发展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由于孩子年龄较小，这些</w:t>
            </w:r>
            <w:r>
              <w:rPr>
                <w:sz w:val="21"/>
                <w:szCs w:val="21"/>
                <w:lang w:val="en-US" w:eastAsia="zh-CN"/>
              </w:rPr>
              <w:t>消防</w:t>
            </w:r>
            <w:r>
              <w:rPr>
                <w:sz w:val="21"/>
                <w:szCs w:val="21"/>
              </w:rPr>
              <w:t>常识对于幼儿来说都是模糊的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他们对于火灾的危害性不够了解，火灾中自救的方法了解得比较单一。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目标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2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了解简单的火灾消防知识，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学习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火灾中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自救逃生的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方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增强安全意识，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提高自我保护的能力。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重、难点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了解简单的火灾消防知识，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学习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火灾中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自救逃生的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方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点：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增强安全意识，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提高自我保护的能力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准备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火灾视频</w:t>
            </w:r>
            <w:hyperlink r:id="rId2">
              <w:r>
                <w:rPr>
                  <w:rStyle w:val="InternetLink"/>
                  <w:rFonts w:cs="宋体" w:ascii="宋体" w:hAnsi="宋体"/>
                  <w:bCs/>
                  <w:kern w:val="0"/>
                  <w:sz w:val="21"/>
                  <w:szCs w:val="21"/>
                </w:rPr>
                <w:t>http://v.ku6.com/show/zhwnB9wqOPaRWAYTHGDx8Q...html</w:t>
              </w:r>
            </w:hyperlink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2.PP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勾线笔、纸、油画棒。</w:t>
            </w:r>
          </w:p>
        </w:tc>
      </w:tr>
      <w:tr>
        <w:trPr/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过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版块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内容与呈现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计意图</w:t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猜谜导入，引出话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观看视频，了解火灾的危害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三、了解火灾中自救的方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并实际演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"/>
              <w:textAlignment w:val="auto"/>
              <w:rPr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</w:rPr>
              <w:t>导语：红光光，大大篷，见风它就更逞凶；无嘴能吃天下物，最怕雨水不怕风。它是什么？（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问：火有哪些危害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过渡语：火灾给我们带来了怎样的危害呢，我们一起来看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播放火灾的视频，了解火灾的危害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问：火灾带来了哪些危害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体讨论小结火灾给人们带来了哪些危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"/>
              <w:textAlignment w:val="auto"/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</w:rPr>
              <w:t>过渡语：火的危害虽然很大，但是我们不用怕它，这就需要有一定的防火知识。你们知道哪些在火灾中逃生的方法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了解火灾中自救的方法。</w:t>
            </w:r>
            <w:r>
              <w:rPr>
                <w:rFonts w:cs="宋体" w:ascii="宋体" w:hAnsi="宋体"/>
                <w:color w:val="000000"/>
                <w:spacing w:val="3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pacing w:val="3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</w:rPr>
              <w:t>）火势太大要拨打火警电话</w:t>
            </w:r>
            <w:r>
              <w:rPr>
                <w:rFonts w:cs="宋体" w:ascii="宋体" w:hAnsi="宋体"/>
                <w:color w:val="000000"/>
                <w:spacing w:val="3"/>
                <w:sz w:val="21"/>
                <w:szCs w:val="21"/>
                <w:shd w:fill="FFFFFF" w:val="clear"/>
              </w:rPr>
              <w:t>119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</w:rPr>
              <w:t>，求得消防员帮助。</w:t>
            </w:r>
            <w:r>
              <w:rPr>
                <w:rFonts w:cs="宋体" w:ascii="宋体" w:hAnsi="宋体"/>
                <w:color w:val="000000"/>
                <w:spacing w:val="3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pacing w:val="3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</w:rPr>
              <w:t>）如果身上着了火，就在地上打滚，压灭火焰。</w:t>
            </w:r>
            <w:r>
              <w:rPr>
                <w:rFonts w:cs="宋体" w:ascii="宋体" w:hAnsi="宋体"/>
                <w:color w:val="000000"/>
                <w:spacing w:val="3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pacing w:val="3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</w:rPr>
              <w:t>）如有浓烟就用湿布掩着鼻子，弯着腰走沿墙边走，冲向门外。</w:t>
            </w:r>
            <w:r>
              <w:rPr>
                <w:rFonts w:cs="宋体" w:ascii="宋体" w:hAnsi="宋体"/>
                <w:color w:val="000000"/>
                <w:spacing w:val="3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pacing w:val="3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</w:rPr>
              <w:t>）如果被大伙围困，应尽力呼救，并想办法逃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"/>
              <w:textAlignment w:val="auto"/>
              <w:rPr>
                <w:rFonts w:ascii="宋体" w:hAnsi="宋体" w:eastAsia="宋体" w:cs="宋体"/>
                <w:color w:val="000000"/>
                <w:spacing w:val="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3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  <w:lang w:val="en-US" w:eastAsia="zh-CN"/>
              </w:rPr>
              <w:t>涂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"/>
              <w:textAlignment w:val="auto"/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  <w:lang w:val="en-US" w:eastAsia="zh-CN"/>
              </w:rPr>
              <w:t>过渡语：那我们就一起来看看这是什么车呀？平常我们有没有看到过，它是什么颜色的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"/>
              <w:textAlignment w:val="auto"/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  <w:lang w:val="en-US" w:eastAsia="zh-CN"/>
              </w:rPr>
              <w:t>涂色要求：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pacing w:val="3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</w:rPr>
              <w:t>）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  <w:lang w:val="en-US" w:eastAsia="zh-CN"/>
              </w:rPr>
              <w:t>安静涂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"/>
              <w:textAlignment w:val="auto"/>
              <w:rPr>
                <w:rFonts w:ascii="宋体" w:hAnsi="宋体" w:eastAsia="宋体" w:cs="宋体"/>
                <w:color w:val="000000"/>
                <w:spacing w:val="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3"/>
                <w:sz w:val="21"/>
                <w:szCs w:val="21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pacing w:val="3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</w:rPr>
              <w:t>）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  <w:shd w:fill="FFFFFF" w:val="clear"/>
                <w:lang w:val="en-US" w:eastAsia="zh-CN"/>
              </w:rPr>
              <w:t>涂色均匀，正确使用蜡笔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谜语导入，引出话题，激发幼儿的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看火灾视频，引导幼儿了解火灾的危害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在涂色过程中加强孩子们对于消防车的认识，增强幼儿的安全意识。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反思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" w:hAnsi="宋体" w:eastAsia="宋体" w:cs="宋体"/>
      <w:color w:val="909090"/>
    </w:rPr>
  </w:style>
  <w:style w:type="character" w:styleId="Maintdbg760">
    <w:name w:val="main_tdbg_76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ku6.com/show/zhwnB9wqOPaRWAYTHGDx8Q..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20:00Z</dcterms:created>
  <dc:creator>USER</dc:creator>
  <dc:description/>
  <dc:language>en-US</dc:language>
  <cp:lastModifiedBy>诺宝妈</cp:lastModifiedBy>
  <cp:lastPrinted>2015-04-03T18:21:00Z</cp:lastPrinted>
  <dcterms:modified xsi:type="dcterms:W3CDTF">2023-11-15T08:47:06Z</dcterms:modified>
  <cp:revision>2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77A7EEBA1493CA0B52DABBE0FD08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