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常州市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</w:rPr>
        <w:t>新桥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</w:rPr>
        <w:t>中心幼儿园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新龙湖</w:t>
      </w:r>
      <w:r>
        <w:rPr>
          <w:rFonts w:ascii="黑体" w:hAnsi="黑体" w:cs="Times New Roman" w:eastAsia="黑体"/>
          <w:b/>
          <w:bCs/>
          <w:sz w:val="32"/>
        </w:rPr>
        <w:t>中（</w:t>
      </w:r>
      <w:r>
        <w:rPr>
          <w:rFonts w:ascii="黑体" w:hAnsi="黑体" w:cs="Times New Roman" w:eastAsia="黑体"/>
          <w:b/>
          <w:bCs/>
          <w:sz w:val="32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32"/>
        </w:rPr>
        <w:t>）班</w:t>
      </w:r>
      <w:r>
        <w:rPr>
          <w:rFonts w:ascii="黑体" w:hAnsi="黑体" w:cs="Times New Roman" w:eastAsia="黑体"/>
          <w:b/>
          <w:bCs/>
          <w:sz w:val="32"/>
          <w:lang w:val="en-US" w:eastAsia="zh-CN"/>
        </w:rPr>
        <w:t>安全</w:t>
      </w:r>
      <w:r>
        <w:rPr>
          <w:rFonts w:ascii="黑体" w:hAnsi="黑体" w:cs="Times New Roman" w:eastAsia="黑体"/>
          <w:b/>
          <w:bCs/>
          <w:sz w:val="32"/>
        </w:rPr>
        <w:t>计划</w:t>
      </w:r>
    </w:p>
    <w:p>
      <w:pPr>
        <w:pStyle w:val="Normal"/>
        <w:spacing w:lineRule="exact" w:line="360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  <w:t>20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23</w:t>
      </w:r>
      <w:r>
        <w:rPr>
          <w:rFonts w:eastAsia="楷体" w:cs="Times New Roman" w:ascii="楷体" w:hAnsi="楷体"/>
          <w:sz w:val="24"/>
          <w:szCs w:val="24"/>
        </w:rPr>
        <w:t>——20</w:t>
      </w:r>
      <w:r>
        <w:rPr>
          <w:rFonts w:eastAsia="楷体" w:cs="Times New Roman" w:ascii="楷体" w:hAnsi="楷体"/>
          <w:sz w:val="24"/>
          <w:szCs w:val="24"/>
          <w:lang w:val="en-US" w:eastAsia="zh-CN"/>
        </w:rPr>
        <w:t>24</w:t>
      </w:r>
      <w:r>
        <w:rPr>
          <w:rFonts w:ascii="楷体" w:hAnsi="楷体" w:cs="Times New Roman" w:eastAsia="楷体"/>
          <w:sz w:val="24"/>
          <w:szCs w:val="24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</w:pPr>
      <w:r>
        <w:rPr>
          <w:rFonts w:ascii="楷体" w:hAnsi="楷体" w:cs="Times New Roman" w:eastAsia="楷体"/>
          <w:sz w:val="24"/>
          <w:szCs w:val="24"/>
        </w:rPr>
        <w:t>指导老师：</w:t>
      </w:r>
      <w:r>
        <w:rPr>
          <w:rFonts w:ascii="楷体" w:hAnsi="楷体" w:cs="楷体" w:eastAsia="楷体"/>
          <w:sz w:val="24"/>
          <w:szCs w:val="24"/>
        </w:rPr>
        <w:t>张嘉莉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林其强</w:t>
      </w:r>
      <w:r>
        <w:rPr>
          <w:rFonts w:ascii="楷体" w:hAnsi="楷体" w:cs="Times New Roman" w:eastAsia="楷体"/>
          <w:sz w:val="24"/>
          <w:szCs w:val="24"/>
        </w:rPr>
        <w:t xml:space="preserve">  执笔人：</w:t>
      </w:r>
      <w:r>
        <w:rPr>
          <w:rFonts w:ascii="楷体" w:hAnsi="楷体" w:cs="楷体" w:eastAsia="楷体"/>
          <w:sz w:val="24"/>
          <w:szCs w:val="24"/>
        </w:rPr>
        <w:t>张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幼儿园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安全工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和常规工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幼儿一日生活正常开展的保证，更是幼儿健康成长的保证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只有在确保幼儿健康成长的条件下我们才可以顺利地开展教学活动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为了培养幼儿的安全意识和学习简单的安全自救方法，针对中班幼儿的年龄特点和班级幼儿的具体情况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我们制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了这一学期的安全教育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《幼儿教育新纲要》指出：要为幼儿提供健康、丰富的学习和生活活动，满足幼儿各方面发展的需要，要让幼儿知道必要的安全保健知识，学习保护自己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中班幼儿虽然有了基本的安全意识，但自我保护意识较差，这就意味着教师要担更大的职责，我们不仅仅要让幼儿明白危险的动作和事情是不能做的，更要教育幼儿懂得爱护自己的身体，同时教师要自己从思想上高度重视，对事件有预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安全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一）幼儿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能看标记上下楼梯，做到不推拉、不跳台阶；知道不将手放在门缝间、桌子间、椅子间、以免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幼儿要记住自己的姓名、家庭住址、父母的全名及工作单位，知道在遇到危险时，怎样拨打紧急呼救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知道一些特殊的电话号码：</w:t>
      </w:r>
      <w:r>
        <w:rPr>
          <w:rFonts w:eastAsia="宋体" w:cs="宋体" w:ascii="宋体" w:hAnsi="宋体"/>
          <w:color w:val="000000"/>
          <w:kern w:val="0"/>
          <w:szCs w:val="21"/>
        </w:rPr>
        <w:t>1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Cs w:val="21"/>
        </w:rPr>
        <w:t>1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，了解并认识生活中常见的安全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知道不跟陌生人走，不吃陌生人的东西。懂得不能随便离开大人或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一个人留在家里时，如有陌生人来访，不要私自开门。在家不自己动手反锁门，不玩煤气、炉火、火机、开水壶、饮水机、药品等危险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在家中不要攀爬登高，更不要在阳台、窗边及楼梯口嬉戏，避免发生坠楼和滚下楼梯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大人不在家时，不要独自进浴室玩水，更不要在浴室里推、拉、打、跳，随意开启热水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清洁用品或杀虫剂不可拿来玩，捉迷藏时不要躲在柜子、箱子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知道不能碰电插座等电器，</w:t>
      </w:r>
      <w:r>
        <w:rPr>
          <w:rFonts w:ascii="宋体" w:hAnsi="宋体" w:cs="宋体"/>
          <w:sz w:val="21"/>
          <w:szCs w:val="21"/>
        </w:rPr>
        <w:t>不要用湿手去摸电器的开关、插头，更不可将手指、别针、回形针等放进插座，以免触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玩剪刀时注意安全，知道正确的使用剪刀，知道不把纸团、扣子等塞到耳、鼻里，也不能把异物放到嘴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免不小心吸入气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不要用塑料袋或棉被蒙头，不要用绳子绕在脖子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不可开启煤气开关，更不能用手去摸明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</w:rPr>
        <w:t>具有初步消防意识，知道着火时用湿毛巾掩口鼻逃生。知道简单的消防小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知道报警电话：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，懂得如何打电话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</w:rPr>
        <w:t>初步了解雷电的危害，下雨天和闪电不到大树和屋檐下避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初步知道台风、暴雨、地震的危害和简单的保护自己方法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16.</w:t>
      </w:r>
      <w:r>
        <w:rPr>
          <w:rFonts w:ascii="宋体" w:hAnsi="宋体" w:cs="宋体"/>
          <w:color w:val="000000"/>
          <w:kern w:val="0"/>
          <w:szCs w:val="21"/>
        </w:rPr>
        <w:t>户外活动大型玩具时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不推不济，拿体育玩具时互相帮助，</w:t>
      </w:r>
      <w:r>
        <w:rPr>
          <w:rFonts w:ascii="宋体" w:hAnsi="宋体" w:cs="宋体"/>
          <w:szCs w:val="21"/>
        </w:rPr>
        <w:t>懂得一些自我保护的方法，具有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二）教师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教会孩子一旦发生火灾如何自救，如何迅速逃离或等待大人施救。了解消防栓、灭火器的用途，知道幼儿园的安全通道出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教育孩子养成到公共场所注意观察消防标志和疏散方向的习惯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2.</w:t>
      </w:r>
      <w:r>
        <w:rPr>
          <w:rFonts w:ascii="宋体" w:hAnsi="宋体" w:cs="宋体"/>
          <w:sz w:val="21"/>
          <w:szCs w:val="21"/>
        </w:rPr>
        <w:t>告诉孩子吃任何东西前，一定要先征得大人同意，地上或桌上的东西不可随便捡来吃。还要注意吃东西时不要边吃边跑，否则食物易吸到气管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保证幼儿不带危险物品入园，如有要收回。严格幼儿安全制度，预防烫伤、外伤、药物中毒，预防异物进入耳、鼻及气管，预防幼儿走失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4.</w:t>
      </w:r>
      <w:r>
        <w:rPr>
          <w:rFonts w:ascii="宋体" w:hAnsi="宋体" w:cs="宋体"/>
          <w:sz w:val="21"/>
          <w:szCs w:val="21"/>
        </w:rPr>
        <w:t>让孩子学会爱惜玩具和如何同小朋友分享彼此的玩具，以免因抢夺玩具受伤或受到破损玩具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教育幼儿不随意轻信生人的话，未经允许不跟陌生人走，更不要让陌生人碰自己的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教育孩子</w:t>
      </w:r>
      <w:r>
        <w:rPr>
          <w:rFonts w:ascii="宋体" w:hAnsi="宋体" w:cs="宋体"/>
          <w:sz w:val="21"/>
          <w:szCs w:val="21"/>
        </w:rPr>
        <w:t>没成人带领不能自己独自过马路，过马路时，应遵守交通规则，走人行道，不在马路上停留和玩耍，上街走路靠右边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告诉孩子</w:t>
      </w:r>
      <w:r>
        <w:rPr>
          <w:rFonts w:ascii="宋体" w:hAnsi="宋体" w:cs="宋体"/>
          <w:sz w:val="21"/>
          <w:szCs w:val="21"/>
        </w:rPr>
        <w:t>到野外旅行或散步时不得随便采摘花果、抓捕昆虫，更不应该放入口内，以防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具体安全教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活动室内的安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走廊及上下楼梯的安全教育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遇到陌生人怎么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东西不乱吃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着火了怎么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外出游玩中的安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210" w:firstLine="21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在户外的时候怎么保护自己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945" w:hanging="5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不随便往嘴巴里塞东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安全号码我知道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靠近危险物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会说话的安全标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</w:rPr>
        <w:t>保持秩序不拥挤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四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总之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val="en-US" w:eastAsia="zh-CN"/>
        </w:rPr>
        <w:t>我们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把安全放在首位，对孩子要做到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放手不放眼，放眼不放心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>。我们将尽自己的一切能力保护好幼儿，防止事故的发生，促进幼儿健康成长。在工作中必须做到时刻高度警惕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20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16"/>
          <w:szCs w:val="16"/>
          <w:u w:val="none"/>
          <w:shd w:fill="FFFFFF" w:val="clear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3-09-06T1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51A68557425FBA4B2AFFF2239F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