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60"/>
          <w:szCs w:val="60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60"/>
          <w:szCs w:val="60"/>
          <w:u w:val="none"/>
        </w:rPr>
      </w:r>
    </w:p>
    <w:p>
      <w:pPr>
        <w:pStyle w:val="Normal"/>
        <w:ind w:firstLine="3012"/>
        <w:jc w:val="both"/>
        <w:rPr>
          <w:rFonts w:ascii="楷体" w:hAnsi="楷体" w:eastAsia="楷体" w:cs="楷体"/>
          <w:b/>
          <w:b/>
          <w:bCs w:val="false"/>
          <w:color w:val="000000"/>
          <w:sz w:val="60"/>
          <w:szCs w:val="60"/>
          <w:u w:val="none"/>
        </w:rPr>
      </w:pPr>
      <w:r>
        <w:rPr>
          <w:rFonts w:eastAsia="楷体" w:cs="楷体" w:ascii="楷体" w:hAnsi="楷体"/>
          <w:b/>
          <w:bCs w:val="false"/>
          <w:color w:val="000000"/>
          <w:sz w:val="60"/>
          <w:szCs w:val="60"/>
          <w:u w:val="none"/>
        </w:rPr>
      </w:r>
    </w:p>
    <w:p>
      <w:pPr>
        <w:pStyle w:val="Normal"/>
        <w:ind w:firstLine="3614"/>
        <w:jc w:val="both"/>
        <w:rPr>
          <w:rFonts w:ascii="楷体" w:hAnsi="楷体" w:eastAsia="楷体" w:cs="楷体"/>
          <w:b/>
          <w:b/>
          <w:bCs w:val="false"/>
          <w:color w:val="000000"/>
          <w:sz w:val="60"/>
          <w:szCs w:val="60"/>
          <w:u w:val="none"/>
        </w:rPr>
      </w:pPr>
      <w:r>
        <w:rPr>
          <w:rFonts w:ascii="楷体" w:hAnsi="楷体" w:cs="楷体" w:eastAsia="楷体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firstLine="2249"/>
        <w:jc w:val="both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 xml:space="preserve">新龙湖中二班   </w:t>
      </w:r>
      <w:r>
        <w:rPr>
          <w:rFonts w:eastAsia="楷体" w:cs="楷体" w:ascii="楷体" w:hAnsi="楷体"/>
          <w:b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星期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二  晴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今天来园小朋友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，能够主动和老师打招呼的小朋友有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王翊行、冯皓辰、张琳晞、李雨萱、栾晞纯、万晞文、张轩睿、李一阳、孙贝牙、陆宇轩、张睿宸、郁明泽、袁明楷、黄钰洁、蔡晗熙、韩文雅、朱明曦、高茗昀、陈宇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集体活动篇——音乐《迷路的小花鸭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材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歌曲《迷路的小花鸭》旋律优美、内容生动，在简短的的几句歌词中包含了一个极富童趣、寓意深刻的小故事。这首歌曲的音乐节奏及旋律第一段是缓慢、悲伤的，第二段则比较欢快。歌词简单易懂，故事内容比较完整，很适合排演角色表演。同时利用这个故事向小朋友及时进行安全教育也很有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D0D0D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我班幼儿喜欢音乐活动，能把握基本的音乐节奏，能通过动作情境性的表演来理解歌词内容，同来抒发自己的情感。并有一定的情感体验和</w:t>
      </w: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音乐</w:t>
        </w:r>
      </w:hyperlink>
      <w:r>
        <w:rPr>
          <w:rFonts w:ascii="宋体" w:hAnsi="宋体" w:cs="宋体"/>
          <w:sz w:val="21"/>
          <w:szCs w:val="21"/>
        </w:rPr>
        <w:t>表现力，能够通过</w:t>
      </w:r>
      <w:hyperlink r:id="rId3" w:tgtFrame="_blank">
        <w:r>
          <w:rPr>
            <w:rStyle w:val="InternetLink"/>
            <w:rFonts w:ascii="宋体" w:hAnsi="宋体" w:cs="宋体"/>
            <w:sz w:val="21"/>
            <w:szCs w:val="21"/>
          </w:rPr>
          <w:t>音乐</w:t>
        </w:r>
      </w:hyperlink>
      <w:r>
        <w:rPr>
          <w:rFonts w:ascii="宋体" w:hAnsi="宋体" w:cs="宋体"/>
          <w:sz w:val="21"/>
          <w:szCs w:val="21"/>
        </w:rPr>
        <w:t>大胆的表现自己的情感，通过本首</w:t>
      </w:r>
      <w:hyperlink r:id="rId4" w:tgtFrame="_blank">
        <w:r>
          <w:rPr>
            <w:rStyle w:val="InternetLink"/>
            <w:rFonts w:ascii="宋体" w:hAnsi="宋体" w:cs="宋体"/>
            <w:sz w:val="21"/>
            <w:szCs w:val="21"/>
          </w:rPr>
          <w:t>音乐</w:t>
        </w:r>
      </w:hyperlink>
      <w:r>
        <w:rPr>
          <w:rFonts w:ascii="宋体" w:hAnsi="宋体" w:cs="宋体"/>
          <w:sz w:val="21"/>
          <w:szCs w:val="21"/>
        </w:rPr>
        <w:t>感受离开亲人的悲伤，从而自觉遵守规则，懂得不随意离开成人，并获得有益的</w:t>
      </w:r>
      <w:hyperlink r:id="rId5" w:tgtFrame="_blank">
        <w:r>
          <w:rPr>
            <w:rStyle w:val="InternetLink"/>
            <w:rFonts w:ascii="宋体" w:hAnsi="宋体" w:cs="宋体"/>
            <w:sz w:val="21"/>
            <w:szCs w:val="21"/>
          </w:rPr>
          <w:t>音乐</w:t>
        </w:r>
      </w:hyperlink>
      <w:r>
        <w:rPr>
          <w:rFonts w:ascii="宋体" w:hAnsi="宋体" w:cs="宋体"/>
          <w:sz w:val="21"/>
          <w:szCs w:val="21"/>
        </w:rPr>
        <w:t>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1"/>
          <w:szCs w:val="21"/>
        </w:rPr>
        <w:t>感受歌曲的断顿与连贯性质，并用不同的情绪表现歌曲。通过音乐大胆表现自己的情感，自觉遵守规则，懂得不随意离开成人</w:t>
      </w:r>
      <w:r>
        <w:rPr>
          <w:rFonts w:ascii="宋体" w:hAnsi="宋体" w:cs="宋体"/>
          <w:sz w:val="21"/>
          <w:szCs w:val="21"/>
          <w:lang w:val="en-US" w:eastAsia="zh-CN"/>
        </w:rPr>
        <w:t>的小朋友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single"/>
          <w:lang w:val="en-US" w:eastAsia="zh-CN" w:bidi="ar"/>
        </w:rPr>
        <w:t>王翊行、冯皓辰、张琳晞、李雨萱、栾晞纯、万晞文、张轩睿、李一阳、孙贝牙、陆宇轩、张睿宸、郁明泽、袁明楷、黄钰洁、蔡晗熙、韩文雅、朱明曦、高茗昀、陈宇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楷体" w:hAnsi="楷体" w:eastAsia="宋体" w:cs="楷体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楷体" w:ascii="楷体" w:hAnsi="楷体"/>
          <w:b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温馨提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lang w:val="en-US" w:eastAsia="zh-CN"/>
        </w:rPr>
        <w:t>如何预防支原体感染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儿童可以通过养成良好的卫生习惯、加强体育锻炼、避免接触呼吸道感染的患者、注意防寒保暖等方式预防支原体感染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支原体一般通过性接触传播、产道感染传播、间接感染传播、呼吸道传播。儿童预防支原体感染应该养成良好的卫生习惯，如勤洗手、勤剪指甲、勤换洗衣物等。还可加强体育锻炼，如进行跑步、跳操、打球、骑单车等，以强身健体，增强机体免疫力。如果儿童周围出现了呼吸道感染的患者，应该避免与其接触，必须接触时应戴好口罩，做好自身防护。在天气寒冷的时候，儿童应该注意增加衣物，做好防寒保暖的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此外建议儿童在日常生活中注意食用易消化、富含维生素、富有高蛋白的食物，如牛奶、鸡蛋、鸡肉、鱼肉、瘦肉、苹果、橙子、猕猴桃、芹菜、胡萝卜等，同时避免食用油腻、刺激性食物，如肥肉、炸鸡、烧烤、辣椒、葱、姜、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eastAsia="楷体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楷体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6"/>
      <w:type w:val="nextPage"/>
      <w:pgSz w:w="11906" w:h="16838"/>
      <w:pgMar w:left="1418" w:right="141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013460</wp:posOffset>
          </wp:positionV>
          <wp:extent cx="7459345" cy="11024870"/>
          <wp:effectExtent l="0" t="0" r="0" b="0"/>
          <wp:wrapNone/>
          <wp:docPr id="1" name="WordPictureWatermark123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102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sucai/music_list.aspx" TargetMode="External"/><Relationship Id="rId3" Type="http://schemas.openxmlformats.org/officeDocument/2006/relationships/hyperlink" Target="http://www.51yey.com/sucai/music_list.aspx" TargetMode="External"/><Relationship Id="rId4" Type="http://schemas.openxmlformats.org/officeDocument/2006/relationships/hyperlink" Target="http://www.51yey.com/sucai/music_list.aspx" TargetMode="External"/><Relationship Id="rId5" Type="http://schemas.openxmlformats.org/officeDocument/2006/relationships/hyperlink" Target="http://www.51yey.com/sucai/music_list.asp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4:00Z</dcterms:created>
  <dc:creator>hp</dc:creator>
  <dc:description/>
  <dc:language>en-US</dc:language>
  <cp:lastModifiedBy>x喵p</cp:lastModifiedBy>
  <cp:lastPrinted>2023-11-02T17:02:00Z</cp:lastPrinted>
  <dcterms:modified xsi:type="dcterms:W3CDTF">2023-11-26T03:00:06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F8C5F78C413BB9258ABCDC387A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