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常州市新北区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龙湖</w:t>
      </w:r>
      <w:r>
        <w:rPr>
          <w:rFonts w:ascii="黑体" w:hAnsi="黑体" w:eastAsia="黑体"/>
          <w:b/>
          <w:sz w:val="32"/>
          <w:szCs w:val="32"/>
        </w:rPr>
        <w:t>幼儿园集体活动设计方案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17"/>
        <w:gridCol w:w="2239"/>
        <w:gridCol w:w="1515"/>
        <w:gridCol w:w="360"/>
        <w:gridCol w:w="360"/>
        <w:gridCol w:w="14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消防安全我知道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.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班级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龙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三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幼儿发展分析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材分析：</w:t>
            </w:r>
          </w:p>
          <w:p>
            <w:pPr>
              <w:pStyle w:val="Style14"/>
              <w:shd w:fill="FFFFFF" w:val="clear"/>
              <w:snapToGrid w:val="false"/>
              <w:spacing w:lineRule="exact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这是一节有关在火灾中学会逃生的综合活动。火灾是家庭和学校、社会的重要安全隐患之一，如果一旦火灾发生，就会造成财产的损失，甚至造成人员的伤亡，在火灾事故中，幼儿发生的惨剧占一定的比例，因此，加强幼儿的消防安全教育是必不可少的。</w:t>
            </w:r>
            <w:r>
              <w:rPr>
                <w:color w:val="000000"/>
                <w:sz w:val="21"/>
                <w:szCs w:val="21"/>
              </w:rPr>
              <w:t>本节活动</w:t>
            </w:r>
            <w:r>
              <w:rPr>
                <w:color w:val="000000"/>
                <w:sz w:val="21"/>
                <w:szCs w:val="21"/>
              </w:rPr>
              <w:t>将通过分组讨论、观看视频等方式引导幼儿认识火灾的危害性，了解火灾中自救的安全知识，增强消防安全意识。</w:t>
            </w:r>
          </w:p>
          <w:p>
            <w:pPr>
              <w:pStyle w:val="Style14"/>
              <w:shd w:fill="FFFFFF" w:val="clear"/>
              <w:snapToGrid w:val="false"/>
              <w:spacing w:lineRule="exact" w:line="36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幼儿发展分析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日常的安全教育中，我们曾经引导孩子们看过火灾现场的视频，了解过火灾的的危害</w:t>
            </w:r>
            <w:r>
              <w:rPr>
                <w:lang w:eastAsia="zh-CN"/>
              </w:rPr>
              <w:t>，</w:t>
            </w:r>
            <w:r>
              <w:rPr/>
              <w:t>但由于孩子年龄较小，这些常识对于幼儿来说都是模糊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他们对于火灾的危害性不够了解，火灾中自救的方法了解得比较单一。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目标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了解简单的火灾消防知识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学习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火灾中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自救逃生的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增强消防安全意识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提高自我保护的能力。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、难点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：</w:t>
            </w:r>
            <w:r>
              <w:rPr>
                <w:rFonts w:ascii="宋体" w:hAnsi="宋体" w:cs="宋体"/>
                <w:kern w:val="0"/>
                <w:szCs w:val="21"/>
              </w:rPr>
              <w:t>了解简单的火灾消防知识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学习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火灾中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自救逃生的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方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难点：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增强消防安全意识，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提高自我保护的能力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准备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火灾视频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https://v.qq.com/x/page/t03805oukca.html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9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过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版块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猜谜导入，引出话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观看视频，了解火灾的危害性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</w:t>
            </w:r>
            <w:r>
              <w:rPr>
                <w:szCs w:val="21"/>
              </w:rPr>
              <w:t>、分组讨论，了解火灾中自救的方法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2"/>
              <w:rPr>
                <w:spacing w:val="3"/>
                <w:szCs w:val="21"/>
                <w:shd w:fill="FFFFFF" w:val="clear"/>
              </w:rPr>
            </w:pPr>
            <w:r>
              <w:rPr>
                <w:spacing w:val="3"/>
                <w:szCs w:val="21"/>
                <w:shd w:fill="FFFFFF" w:val="clear"/>
              </w:rPr>
              <w:t>导语：红光光，大大篷，见风它就更逞凶；无嘴能吃天下物，最怕雨水不怕风。它是什么？</w:t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spacing w:val="3"/>
                <w:szCs w:val="21"/>
                <w:shd w:fill="FFFFFF" w:val="clear"/>
              </w:rPr>
            </w:pPr>
            <w:r>
              <w:rPr>
                <w:spacing w:val="3"/>
                <w:szCs w:val="21"/>
                <w:shd w:fill="FFFFFF" w:val="clear"/>
              </w:rPr>
              <w:t>预设：火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：我们在生活中很多地方都需要火，但是火又有哪些危害？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设：会烫手，会烧坏东西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过渡语：火灾给我们带来了怎样的危害，我们一起来看看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播放火灾的视频，了解火灾的危害性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问：火灾带来了哪些危害？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讨论小结火灾给人们带来了哪些危害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宋体" w:hAnsi="宋体" w:cs="宋体"/>
                <w:spacing w:val="3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过渡语：火的危害虽然很大，但是我们不用怕它，这就需要有一定的防火知识。你们知道哪些在火灾中逃生的方法呢？</w:t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幼儿分组讨论火灾中自救的方法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幼儿派代表在集体前表述讨论后的自救的方法，教师进行归纳小结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spacing w:val="3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出示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，了解火灾中自救的方法。</w:t>
            </w:r>
            <w:r>
              <w:rPr>
                <w:rFonts w:cs="宋体" w:ascii="宋体" w:hAnsi="宋体"/>
                <w:spacing w:val="3"/>
                <w:szCs w:val="21"/>
              </w:rPr>
              <w:br/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）火势太大要拨打火警电话</w:t>
            </w: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119</w:t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，求得消防员帮助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spacing w:val="3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）如果身上着了火，就在地上打滚，压灭火焰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）如有浓烟就用湿布掩着鼻子，弯着腰走沿墙边走，冲向门外。（</w:t>
            </w: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）如果被大伙围困，应尽力呼救，并想办法逃出。</w:t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宋体" w:hAnsi="宋体" w:cs="宋体"/>
                <w:spacing w:val="3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3.</w:t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了解怎样预防火灾。</w:t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宋体" w:hAnsi="宋体" w:cs="宋体"/>
                <w:spacing w:val="3"/>
                <w:szCs w:val="21"/>
              </w:rPr>
            </w:pP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）平时不要玩火，不能在靠近火的地方玩易燃物，不要放烟花爆竹。</w:t>
            </w:r>
          </w:p>
          <w:p>
            <w:pPr>
              <w:pStyle w:val="Normal"/>
              <w:snapToGrid w:val="false"/>
              <w:spacing w:lineRule="exact" w:line="360"/>
              <w:ind w:firstLine="432"/>
              <w:rPr>
                <w:rFonts w:ascii="宋体" w:hAnsi="宋体" w:cs="宋体"/>
                <w:spacing w:val="3"/>
                <w:szCs w:val="21"/>
                <w:shd w:fill="FFFFFF" w:val="clear"/>
              </w:rPr>
            </w:pP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（</w:t>
            </w: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spacing w:val="3"/>
                <w:szCs w:val="21"/>
                <w:shd w:fill="FFFFFF" w:val="clear"/>
              </w:rPr>
              <w:t>）如果不慎烧了东西，立即报告大人并立即离开。</w:t>
            </w:r>
          </w:p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宋体" w:hAnsi="宋体" w:cs="宋体"/>
                <w:spacing w:val="3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3"/>
                <w:szCs w:val="21"/>
                <w:shd w:fill="FFFFFF" w:val="clear"/>
              </w:rPr>
            </w:pPr>
            <w:r>
              <w:rPr>
                <w:rFonts w:cs="宋体" w:ascii="宋体" w:hAnsi="宋体"/>
                <w:spacing w:val="3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谜语导入，引出话题，激发幼儿的兴趣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观看火灾视频，引导幼儿了解火灾的危害性。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幼儿通过分组讨论、观看图片等方法了解火灾中自救的方法。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Sgtxtb6">
    <w:name w:val="sg_txtb6"/>
    <w:basedOn w:val="Style13"/>
    <w:qFormat/>
    <w:rPr>
      <w:rFonts w:ascii="宋体" w:hAnsi="宋体" w:eastAsia="宋体" w:cs="宋体"/>
      <w:color w:val="909090"/>
    </w:rPr>
  </w:style>
  <w:style w:type="character" w:styleId="Maintdbg760">
    <w:name w:val="main_tdbg_76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3:20:00Z</dcterms:created>
  <dc:creator>USER</dc:creator>
  <dc:description/>
  <dc:language>en-US</dc:language>
  <cp:lastModifiedBy>姜可教</cp:lastModifiedBy>
  <cp:lastPrinted>2015-04-03T10:21:00Z</cp:lastPrinted>
  <dcterms:modified xsi:type="dcterms:W3CDTF">2023-11-18T12:36:12Z</dcterms:modified>
  <cp:revision>3</cp:revision>
  <dc:subject/>
  <dc:title>常州市新桥中心幼儿园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C082A0354A9292C28D8899D35EF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