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孩子们通过一段时间的尝试，在绳的几项基本技能——甩绳、钻绳、跳绳掌握上有了很大的提升，上周开展的绳操比赛更是鼓舞了孩子们的士气，他们不仅对绳的运动充满了兴趣，对其它的运动也充满了向往。本周我们将开展亲子运动会，和爸爸妈妈一起运动，感受运动带来的乐趣，了解运动中可能出现的危险，积累对应意外事件的常识和经验，从而在运动中重视养成幼儿良好的运动、生活、卫生习惯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主动、积极地收集有关动植物的各种信息，感受自然界的奇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sz w:val="24"/>
              </w:rPr>
              <w:t>能够以自己为中心，正确判断左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了解在健身运动中保护自己的具体方法，能够为自己选择合适的健身运动项目和场地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喜欢参加健身活动，萌发运动健身、运动强国的意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大胆运动、保护自己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卷炮仗”（关注点：幼儿能在歌曲中感受卷炮仗的快去情绪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能否自己设计运动服的款式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运动场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自己设计运动场馆的图示并根据图示建构场馆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一件了不起的大事”（关注点：幼儿能在阅读的基础上进行故事的创编、表演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牙齿、大秘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正确的方式刷牙，知道保护牙齿的方法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数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挑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个以上数字的不同排列方式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运动达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制作不同造型的运动人物框景图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合作游戏并整理好场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建构区、迷宫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能将建构区与其它区域进行勾连，以增加运动强度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要和青蛙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爱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牛、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踢腿，弯弯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卷炮仗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身体缠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左左右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器人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机器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逛菜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爱跳绳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阅读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件了不起的大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震体验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小舞台，大乐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裤子塞袜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植物养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为植物铺被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正确使用区域卡片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有目标得参与区域游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坚持做好班级臭氧消毒工作，幼儿活动时教室及时开窗通风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下降，关注幼儿穿衣情况，提醒幼儿户外不随便脱衣服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有亲子运动会活动，请家长们提前安排好时间，并带孩子一起练习哦！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24T01:05:0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49837EE4B2CB13A2E655C1D49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