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周小朋友们了解了基本的运动技能还开展了绳操比赛，在不断的练习中孩子的跳绳技能有了更进一步的提高。本周我们将开展亲子运动会，让孩子感受运动带来的乐趣，帮助了解运动中可能出现的危险，积累对应意外事件的常识和经验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喜欢和家人及小伙伴一起健身，感受健身带来的快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能够以自己为中心，正确判断左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  <w:lang w:val="en-US" w:eastAsia="zh-CN"/>
              </w:rPr>
              <w:t>了解在健身运动中保护自己的具体方法，能够为自己选择合适的健身运动项目和场地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喜欢参加健身活动，萌发运动健身、运动强国的意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细嚼慢咽，不讲话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体育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用垒高的方式搭建体育馆独特的外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能跟随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边做动作一边有感情的表演歌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彩虹糖小卖部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角色分工，有序开展超市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百家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识教室里孩子的姓并准确找出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漂浮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尝试在水面做画，并将画转移到白纸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对称珠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合作游戏根据提示摆出对称颜色的珠子位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棍球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画出棍球场地小朋友打球的场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棍球场及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棍球高手；棍球练习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棍球游戏，练习打棍球技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要和青蛙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班亲子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踢踢腿，弯弯腰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养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规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画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</w:rPr>
              <w:t>小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我绝对绝对不吃番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猪猪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方阵练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危险玩具要远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.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不插嘴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.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认真听讲，不影响他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放学后检查班级卫生，关闭电源和水龙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提醒幼儿出汗较多时脱衣服，擦汗，多喝水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早睡早起，按时来园参加区域游戏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谈静煜 戴晶玲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3-10-18T08:22:00Z</cp:lastPrinted>
  <dcterms:modified xsi:type="dcterms:W3CDTF">2023-11-24T02:37:0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373A8EF664A2891C076ED038394E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