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小朋友们了解了基本的运动技能还开展了绳操比赛。本周我们将开展亲子运动会，和爸爸妈妈一起运动，感受运动带来的乐趣。在运动中重视养成幼儿良好的运动、生活、卫生习惯，帮助了解运动中可能出现的危险，积累对应意外事件的常识和经验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主动、积极地收集有关动植物的各种信息，感受自然界的奇妙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能够以自己为中心，正确判断左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了解在健身运动中保护自己的具体方法，能够为自己选择合适的健身运动项目和场地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喜欢参加健身活动，萌发运动健身、运动强国的意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细嚼慢咽，不讲话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迪士尼城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分工合作，共同搭建城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能跟随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边做动作一边有感情的表演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木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各种自然材料装饰圣诞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百家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识教室里孩子的姓并练习写画姓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麦生长记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观察小麦的生长过程就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比一比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积木的高矮、粗细以及大小进行排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运动图片设计自己的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棍球场及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万能工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闯关游戏，练习跨跳的技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区分左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踢腿，弯弯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写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规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迪士尼城堡（建构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left="0" w:hanging="0"/>
              <w:jc w:val="distribut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w w:val="80"/>
                <w:sz w:val="20"/>
                <w:szCs w:val="22"/>
                <w:lang w:val="en-US" w:eastAsia="zh-CN"/>
              </w:rPr>
              <w:t>在教室里说错也没关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恐龙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神奇的压水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震体验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打包被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在成人的提醒下控制自己的情绪，做一个情绪稳定的小朋友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学后检查班级卫生，关闭电源和水龙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户外活动中及时增减衣服，适当休息，多喝水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早睡早起，按时来园参加区域游戏，有一定的时间观念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叶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菲凡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3-10-18T08:22:00Z</cp:lastPrinted>
  <dcterms:modified xsi:type="dcterms:W3CDTF">2023-11-23T09:54:4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0D3188DC4BCC8A0C6AB5151AA6B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