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三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题的第一周，孩子们通过绳操练习、绳操比赛活动了解了基本的运动技能，对技能的掌握也有了很大的提升。他们在运动中养成幼儿良好的运动、生活、卫生习惯，知道运动中可能出现的危险。本周二我们将开展亲子运动会，孩子们将和爸爸妈妈一起做运动类游戏，进一步感受运动带来的乐趣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喜欢和家人及小伙伴一起健身，感受健身带来的快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sz w:val="24"/>
              </w:rPr>
              <w:t>能够以自己为中心，正确判断左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22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</w:rPr>
              <w:t>了解在健身运动中保护自己的具体方法，能够为自己选择合适的健身运动项目和场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喜欢参加健身活动，萌发运动健身、运动强国的意识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小声说话 学会自我管理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快跑啊，小象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愿意主动进行阅读区故事表演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健康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根据歌曲并自信表演舞蹈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奥体中心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垒高围合等方法搭建运动场格局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造纸术”（关注点：幼儿能否进一步感受造纸术的奥秘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飞行棋”（关注点：幼儿是否能根据规则进行下棋比赛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粘土小人”（关注点：幼儿是否能用五彩泥捏小人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绣坊”（关注点：关注幼儿是否能使用新材料和使用方法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遵守围棋室的活动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幼儿能否积极参与到户外的跳绳活动中去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室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于、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区分左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班亲子运动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于、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踢腿，弯弯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卷炮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爱跳绳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绘本故事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殷、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奇妙的变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彩虹的约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手指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殷、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Cs w:val="21"/>
              </w:rPr>
              <w:t>炸油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Cs w:val="21"/>
              </w:rPr>
              <w:t>钻绳游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殷、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构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爱跳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殷、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外写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益智画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工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上课注意力集中情况是否改善，不影响课堂秩序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学会整理抽屉并把自己的物品摆放整齐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学习整理床铺，被子铺整齐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在班级群宣传关于预防流行性感冒的小妙招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殷程玲 于笑妍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3-11-24T04:17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E74EE96E4091944BC83CC5BF898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