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快乐的运动节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周我们一起展开了早操比赛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幼儿已经基本掌握了绳操的基本技法，家长和幼儿也一起配合每日练习绳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本周我们将开展亲子运动会，和爸爸妈妈一起运动，激发幼儿喜欢并积极参与体育运动，感受体育运动文化，发展合作与解决问题的能力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习基本舞步，并会合拍地边听音乐边呈螺旋形走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能够以自己为中心，正确判断左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sz w:val="24"/>
                <w:lang w:val="en-US" w:eastAsia="zh-CN"/>
              </w:rPr>
              <w:t>感受绘本表达的含义，理解发生任何事情要理智对待，冷静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知道汽车盲区带来的危险，提高安全防范意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按时来园，不迟到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14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足球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与同伴进行协商交流，有计划的进行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健康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</w:t>
            </w:r>
            <w:r>
              <w:rPr>
                <w:rFonts w:ascii="宋体" w:hAnsi="宋体" w:cs="宋体"/>
                <w:sz w:val="24"/>
              </w:rPr>
              <w:t>根据音乐歌词进行动作的创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精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根据步骤图编织出“小精灵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我会整理了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通过阅读学会整理归纳的过程，养成好习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色彩攀登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观察颜色在水的作用下带来的变化并记录下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百变扑克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将比赛的结果记录在表格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运动小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用各种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制作出运动时不同运动形态的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棍球场及运动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lang w:val="en-US" w:eastAsia="zh-CN"/>
              </w:rPr>
              <w:t>跑酷</w:t>
            </w:r>
            <w:r>
              <w:rPr>
                <w:b/>
                <w:bCs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幼儿能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参加跑酷区游戏，练习跑、跳、跨等技能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踩高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乒乓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跳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拍皮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我型我秀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不要和青蛙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班亲子运动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爱跳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踢踢腿，弯弯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卷炮仗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舞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不在车边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爱跳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绘本故事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我会整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东方色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班本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小麦育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拍腿拍手搭桥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写生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菜园写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饭前便后主动洗手，方法正确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能知道根据冷热增减衣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进餐时，提醒幼儿坐姿自然，正确使用餐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时向家长汇报幼儿在园内的生活及身体情况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早睡早起，来园时不迟到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燕祥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吴洋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范燕娇 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10-18T08:22:00Z</cp:lastPrinted>
  <dcterms:modified xsi:type="dcterms:W3CDTF">2023-11-24T04:23:5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373A8EF664A2891C076ED038394EE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