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孩子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日常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户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中，玩过许多跑、跳、跨、蹲的游戏，但动作的灵敏性，需要进一步加强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周我们将开展亲子运动会，让爸爸妈妈们也来和孩子一起参与到跳绳、打球等游戏活动中共同感受运动带来的乐趣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喜欢和小伙伴一起做运动，感受运动带来的快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sz w:val="24"/>
                <w:lang w:val="en-US" w:eastAsia="zh-CN"/>
              </w:rPr>
              <w:t>能够</w:t>
            </w:r>
            <w:r>
              <w:rPr>
                <w:rFonts w:ascii="宋体" w:hAnsi="宋体" w:cs="宋体"/>
                <w:sz w:val="24"/>
              </w:rPr>
              <w:t>快速反应</w:t>
            </w:r>
            <w:r>
              <w:rPr>
                <w:sz w:val="24"/>
                <w:lang w:val="en-US" w:eastAsia="zh-CN"/>
              </w:rPr>
              <w:t>以自己为中心，正确判断左右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kern w:val="2"/>
                <w:lang w:val="en-US" w:eastAsia="zh-CN"/>
              </w:rPr>
              <w:t>能根据自己的兴趣和性格特点选择适合的健身运动项目</w:t>
            </w:r>
            <w:r>
              <w:rPr>
                <w:kern w:val="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b w:val="false"/>
                <w:bCs w:val="false"/>
                <w:sz w:val="24"/>
                <w:lang w:val="en-US" w:eastAsia="zh-CN"/>
              </w:rPr>
              <w:t>学习基本舞步</w:t>
            </w:r>
            <w:r>
              <w:rPr>
                <w:rFonts w:ascii="宋体" w:hAnsi="宋体" w:cs="宋体"/>
                <w:kern w:val="0"/>
                <w:sz w:val="24"/>
              </w:rPr>
              <w:t>会合拍地边听音乐边呈螺旋形走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全游戏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，不打闹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我们的操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用垒高围合等方法搭建幼儿园操场的外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卷炮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能跟随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创编符合乐曲的动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菜鸟驿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好角色分工，有序经营快递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我的姓名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将班级幼儿姓名配对成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小熊不倒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将小熊叠高三层而不倒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纸杯有几个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根据数卡数出相应数量的纸杯并叠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木棒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小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用木棒拼搭出各种运动造型的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围棋</w:t>
            </w:r>
            <w:r>
              <w:rPr>
                <w:sz w:val="22"/>
                <w:szCs w:val="22"/>
              </w:rPr>
              <w:t>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学会五子棋的玩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lang w:eastAsia="zh-CN"/>
              </w:rPr>
              <w:t>钻爬组合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</w:t>
            </w:r>
            <w:r>
              <w:rPr>
                <w:b/>
                <w:bCs/>
                <w:lang w:eastAsia="zh-CN"/>
              </w:rPr>
              <w:t>：幼儿能通过手膝着地、匍匐等方式钻爬过网绳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踩高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跳格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花样跳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不要和青蛙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班亲子运动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卷炮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爱跳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踢踢腿，弯弯腰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谈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棍球规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术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运动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写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看图编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樱花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图书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绘本故事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我的大喊大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我爱拍皮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的排队规则意识是否有加强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午睡前爱打闹的坏习惯是否有改善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放学后检查班级卫生，关闭电源和水龙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时提醒幼儿注意运动的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关注孩子的水杯卫生，提醒做好水杯的清洁工作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 彭钰淋 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大甜甜</cp:lastModifiedBy>
  <cp:lastPrinted>2023-10-18T08:22:00Z</cp:lastPrinted>
  <dcterms:modified xsi:type="dcterms:W3CDTF">2023-11-24T00:00:17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2F38C84D4408A0EEC0931E82A40B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