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3</w:t>
      </w:r>
      <w:r>
        <w:rPr>
          <w:rFonts w:ascii="黑体" w:hAnsi="黑体" w:eastAsia="黑体"/>
          <w:sz w:val="44"/>
          <w:szCs w:val="21"/>
          <w:lang w:val="en-US"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体育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3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各种方法的跳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立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蹲踞式跳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丁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各种方式的跳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篮球：原地运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棚房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林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快速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真的爱你</cp:lastModifiedBy>
  <cp:lastPrinted>2023-09-13T07:33:00Z</cp:lastPrinted>
  <dcterms:modified xsi:type="dcterms:W3CDTF">2023-11-23T06:56:26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04A1ED7541B8A1F513521B089D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