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常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州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市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进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区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礼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嘉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高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级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中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学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881"/>
        <w:rPr>
          <w:rFonts w:ascii="华文新魏" w:hAnsi="华文新魏" w:eastAsia="华文新魏" w:cs="宋体;SimSun"/>
          <w:b/>
          <w:b/>
          <w:kern w:val="0"/>
          <w:sz w:val="176"/>
          <w:szCs w:val="84"/>
        </w:rPr>
      </w:pPr>
      <w:r>
        <w:rPr>
          <w:rFonts w:ascii="华文新魏" w:hAnsi="华文新魏" w:cs="宋体;SimSun" w:eastAsia="华文新魏"/>
          <w:b/>
          <w:kern w:val="0"/>
          <w:sz w:val="176"/>
          <w:szCs w:val="84"/>
        </w:rPr>
        <w:t>科研手册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;SimSun"/>
          <w:b/>
          <w:b/>
          <w:kern w:val="0"/>
          <w:sz w:val="24"/>
          <w:szCs w:val="21"/>
        </w:rPr>
      </w:pPr>
      <w:r>
        <w:rPr>
          <w:rFonts w:eastAsia="华文新魏" w:cs="宋体;SimSun" w:ascii="华文新魏" w:hAnsi="华文新魏"/>
          <w:b/>
          <w:kern w:val="0"/>
          <w:sz w:val="24"/>
          <w:szCs w:val="21"/>
        </w:rPr>
      </w:r>
    </w:p>
    <w:p>
      <w:pPr>
        <w:pStyle w:val="Normal"/>
        <w:spacing w:lineRule="auto" w:line="54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firstLine="1285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　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  <w:u w:val="single"/>
        </w:rPr>
        <w:t>农村高中“后进生”心理问题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  <w:u w:val="single"/>
        </w:rPr>
        <w:t>表现、成因及转化教育的个案研究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课题组长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　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丁晓春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李峰辉　　　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    员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贾青 庄亮 黄宇倩 丁琳 诸燕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257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杜宁 沈蓉 白奕波 周艳清 卞春尧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立项时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　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月    　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课题级别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　　　　　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校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级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　　 　 </w:t>
      </w:r>
    </w:p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结题时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　　　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月  　 　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　　　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武进区礼嘉高级中学教师发展处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>2023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  <w:u w:val="single"/>
        </w:rPr>
        <w:t>　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>9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月—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 xml:space="preserve">2024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  <w:u w:val="single"/>
        </w:rPr>
        <w:t>　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  <w:u w:val="single"/>
        </w:rPr>
        <w:t xml:space="preserve">6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bCs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36"/>
        </w:rPr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课题研究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各教研组、备课组要从教学实际中存在的问题出发，选取教学中遇到的实际性、困难性、针对性、经验性的问题作为课题进行研究，由教研组长、备课组长负责共同制定研究方案，研讨实施过程和方法，落实组织管理及人员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教师发展处要定期组织教师学习有关教育思想、教育理论，提高认识，转变理念，指导课题研究方法，主动参与课题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所有行政人员都应参加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个课题组，定期参加课题组活动，及时了解实验教师在课题研究过程中遇到的新情况、新问题，督促课题组开展教改实验工作，掌握和积累第一手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各课题组应安排专门的时间，围绕课题开展以“总结、交流、反思研究情况，进行课例评析，思考、研讨下次研究内容”为重点的研讨活动。针对实验中遇到的难点、疑点、突破点进行研讨，发挥集体智慧，提高课题实验的实施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课题组成员通过定期开放研讨课、示范课等方式推动课题研究的深入发展，参加课题研究的老师每人每学期必须上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公开课，依托“典型引路”来提升课题研究的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各课题组成员要坚持记载科研手册，要将课题研究中遇到的疑难问题、成功做法和体会、理论学习体会、课题研究等情况写成书面材料，供集体研究、交流和存档，每学期就课题研究情况进行阶段性总结，为下阶段研究作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学校要适时邀请专家对课题组成员进行理论与实践方法的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每学期未，课题组成员应对个人研究工作进行总体评价，课题组、负责部门应对每一位课题组成员进行综合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学校要根据课题实验情况，力所能及地加大投入力度（如：活动费、外出参观学习费、参考资料费及其它费用），确保课题研究的正常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实行课题实验奖励制度。对课题实验中成果显著的教研组或教师根据学校考核制度，予以奖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0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firstLine="20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研究人员基本情况</w:t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1"/>
        <w:gridCol w:w="731"/>
        <w:gridCol w:w="366"/>
        <w:gridCol w:w="850"/>
        <w:gridCol w:w="621"/>
        <w:gridCol w:w="68"/>
        <w:gridCol w:w="658"/>
        <w:gridCol w:w="559"/>
        <w:gridCol w:w="456"/>
        <w:gridCol w:w="462"/>
        <w:gridCol w:w="1285"/>
        <w:gridCol w:w="2022"/>
      </w:tblGrid>
      <w:tr>
        <w:trPr>
          <w:trHeight w:val="93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丁晓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982.12</w:t>
            </w:r>
          </w:p>
        </w:tc>
      </w:tr>
      <w:tr>
        <w:trPr>
          <w:trHeight w:val="139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年级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中政治</w:t>
            </w:r>
          </w:p>
        </w:tc>
      </w:tr>
      <w:tr>
        <w:trPr>
          <w:trHeight w:val="8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士</w:t>
            </w:r>
          </w:p>
        </w:tc>
      </w:tr>
      <w:tr>
        <w:trPr>
          <w:trHeight w:val="72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年级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教研组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中政治教研组</w:t>
            </w:r>
          </w:p>
        </w:tc>
      </w:tr>
      <w:tr>
        <w:trPr>
          <w:trHeight w:val="707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武进区礼嘉高级中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3616123613</w:t>
            </w:r>
          </w:p>
        </w:tc>
      </w:tr>
      <w:tr>
        <w:trPr>
          <w:trHeight w:val="21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基本情况</w:t>
            </w:r>
          </w:p>
        </w:tc>
      </w:tr>
      <w:tr>
        <w:trPr>
          <w:trHeight w:val="9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课程年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学科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组中的分工情况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峰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理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献资料研究、行动研究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贾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高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理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行动研究、资料的搜集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庄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题网站的建设、行动研究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宇倩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理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行动研究、资料的搜集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诸燕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化学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行动研究、资料的搜集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杜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史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文献资料研究、行动研究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沈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学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行动研究、资料的搜集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卞春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理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文献资料研究、行动研究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艳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学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文献资料研究、行动研究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奕波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高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学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行动研究、资料的搜集、论文撰写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丁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行动研究、资料的搜集、论文撰写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主持人限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widowControl/>
        <w:spacing w:lineRule="auto" w:line="360"/>
        <w:ind w:firstLine="23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课题研究方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5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课题研究的背景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教育改革和发展纲要》提出：“中小学要由‘应试教育’转向全面提高国民素质的轨道，面向全体学生，全面提高学生的思想道德、文化科学、劳动技能和身体、心理素质，促进学生活泼地发展，办出各自的特色。”《中共中央关于教育体制改革的决定》指出：“教育改革的根本目的是提高民族素质，多出人才，出好人才。”而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青少年研究中心公布了一份调查报告称，在我国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青少年中，大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受到各种情绪障碍和行为问题的困扰，突出表现为人际关系、情绪稳定性和学习适应方面的问题。这些学生很多都被老师和家长列进后进生行列，他们在学业上不再被认为有什么希望，而成为家长和老师眼中的“问题孩子”。因为是后进生，他们无法得到老师的青睐，成了班级可有可无的人；因为是后进生，他们很少见到父母的笑颜，成了家长的“心病”。他们无法与父母沟通，自暴自弃，不思进取，有浓重的厌学情绪，做事冲动，不考虑后果……因此研究后进生的心理问题，帮助后进生意识到自己的缺点和不足，自觉地实现自我转化，有着十分重要的意义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着“一切为了孩子的终身发展，培养适应社会的新人”和“面向全体、全面发展”的素质教育理念，我校根据实际，统一思想，作出了对后进生进行研究的决定，力求探索一些有价值的、有实效的、可操作的转化模式，切实关注每一位后进生的身心健康，促进学校教育质量的提高和学校的可持续发展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课题研究的实践意义与理论价值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教育只要存在，后进生问题就必然存在。后进生的人数虽不多，但其不论对学生群体还是个体来说，对学生的身心都有着不可忽视的潜在影响和危害，所以后进生的转化有着不可估量的实践意义。在教育教学实践中，我们发现学生在德、智、体、美等方面都表现出不同的能力和水平。我们不能光从学习成绩的优劣来判断学生应从德、智、体、美等方面来衡量和考察学生，因为后进生具有相对性。只有这样，我们才能科学地做出判断和评价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课题不仅有上述实践意义，还有非常重要的理论价值。我们都明白，怎样转化后进生是一个难题，转化后进生的效果怎样更是一个难题，需要有持之以恒的信心和耐心。我们希望在不远的将来能够准确把握后进生工作的重点，寻找突破口，提高转化的效率；期待我们的研究成果对教学能产生指导意义。</w:t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认知目标：通过研究培养学生的自信心，树立远大的理想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情感目标：有计划的做好学生系统教育工作，帮助学生树立远大理想，帮助学生树立高尚的思想品德，培养热爱集体的思想和爱国主义思想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发展目标：特别加强基础德育建设，培养学生遵规守纪的自觉性，使绝大部分学生成为勤奋好学、热爱劳动、爱护公物、勤俭朴素、尊老爱幼、待人诚恳、讲文明讲礼貌的具有一定素养的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40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“后进生”心理问题的分类调查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“后进生”心理问题的表现、成因及其分析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“后进生”心理问题个案分析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倾听与沟通的策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预防、矫治与赞赏、激励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学校、家庭、社会的有效互动</w:t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文献法：借鉴国内外心理健康教育理论和心理问题行为预防措施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个案法：由学生心理咨询室负责建立学生个人心理档案，通过对个案分析、追踪研究，探索心理问题的监护、预防措施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调查法：调查后进生心理偏差、行为偏差、品德偏差形成的原因等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访谈法：后进生的理性确定、典型行为观察、师生的结构性对话、进步基线模型的描绘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、准备阶段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23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月——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月）：对学生摸底调查，确定后进生名单，名单确定后，对这些后进生进行观察访问，心理测试，分析归纳后进生心理表现，并进行对比分析，课题组成员会诊，找出后进生心理偏差的表现，并填好分析表（该表一个案例一份）。</w:t>
            </w:r>
          </w:p>
          <w:tbl>
            <w:tblPr>
              <w:tblW w:w="74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113"/>
              <w:gridCol w:w="1750"/>
              <w:gridCol w:w="1591"/>
              <w:gridCol w:w="1868"/>
            </w:tblGrid>
            <w:tr>
              <w:trPr>
                <w:trHeight w:val="211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姓</w:t>
                  </w: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</w:t>
                  </w: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级</w:t>
                  </w:r>
                </w:p>
              </w:tc>
              <w:tc>
                <w:tcPr>
                  <w:tcW w:w="17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品德偏差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行为偏差</w:t>
                  </w:r>
                </w:p>
              </w:tc>
              <w:tc>
                <w:tcPr>
                  <w:tcW w:w="18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认知能力偏差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再通过调查访问案例的活动范围，如家庭、学校、社会，课题组成员再会诊，探寻个案心理偏差形成的原因，填写好下表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618"/>
              <w:gridCol w:w="2265"/>
              <w:gridCol w:w="2386"/>
            </w:tblGrid>
            <w:tr>
              <w:trPr>
                <w:trHeight w:val="576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姓</w:t>
                  </w: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</w:t>
                  </w: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级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心理偏差原因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对学习、生活的影响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研究实施阶段（</w:t>
            </w:r>
            <w:r>
              <w:rPr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——</w:t>
            </w:r>
            <w:r>
              <w:rPr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）：具体对实验对象进行个案研究，分析其心理问题的表现，寻找成因，归纳特点，找出共性的规律以及个性差异，从而寻根追源，因材施教，写出实验论文及阶段总结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巩固实验阶段（</w:t>
            </w:r>
            <w:r>
              <w:rPr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——</w:t>
            </w:r>
            <w:r>
              <w:rPr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）：完善资料，整理成果，汇报交流，全校推广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4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．</w:t>
            </w:r>
            <w:r>
              <w:rPr>
                <w:color w:val="333333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实施过程中形成科学的实验报告或论文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4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．</w:t>
            </w:r>
            <w:r>
              <w:rPr>
                <w:color w:val="333333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积累经验材料，撰写论文，推广经验，指导实践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4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．</w:t>
            </w:r>
            <w:r>
              <w:rPr>
                <w:color w:val="333333"/>
                <w:kern w:val="0"/>
                <w:sz w:val="13"/>
                <w:szCs w:val="1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学校内推广经验，带动全校师生共同开展好后进生转化工作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“后进生”心理问题的表现研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“后进生”心理问题的成因总结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提出后进生转化的模式和策略本课题聚焦转化过程，在后进生转化过程中，不断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分析、思考，总结了亲子情感导入、平等沟通激励和真诚恩惠期待三种转化模式，并在此基础上，提出切合实际的后进生转化策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br w:type="page"/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三、研究计划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一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准备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课题组成员，举行选题研讨会，确定研究主题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找与主题有关的资料，并对论文的选题目的和研究意义、研究内容、研究思路和研究方法等进行可行性分析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课题实施方案及计划，安排成员分工。课题组成员学习相关理论，修改并完善课题标准，通过课题论证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实施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课题研究方案，制定课题实施计划，全面启动课题研究工作。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.11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成员开展文献研究。围绕“后进生”心理问题主题，查找相关文献资料，并对文献进行整理和研究，以期为后续研究提供理论依据和保障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.12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color w:val="000000"/>
                <w:kern w:val="0"/>
                <w:sz w:val="24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“后进生”心理问题现状调查。采用了问卷调查和访谈的方式进行研究，利用获取的大量真实数据和契合实际的反馈。对</w:t>
            </w:r>
            <w:r>
              <w:rPr>
                <w:color w:val="000000"/>
                <w:kern w:val="0"/>
                <w:sz w:val="24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后进生”心理问题问卷调查和访谈的概况，以及对问卷调查数据和访谈结果的进行客观分析。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.1-2</w:t>
            </w:r>
          </w:p>
          <w:p>
            <w:pPr>
              <w:pStyle w:val="Normal"/>
              <w:spacing w:lineRule="auto" w:line="360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对</w:t>
            </w:r>
            <w:r>
              <w:rPr>
                <w:color w:val="000000"/>
                <w:kern w:val="0"/>
                <w:sz w:val="24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后进生”心理问题进行分析。通过对家长、教师、学生问卷的数据分析，以及通过对相关行政兼班主任老师、从对</w:t>
            </w:r>
            <w:r>
              <w:rPr>
                <w:color w:val="000000"/>
                <w:kern w:val="0"/>
                <w:sz w:val="24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后进生”心理问题认识、总结了目前</w:t>
            </w:r>
            <w:r>
              <w:rPr>
                <w:color w:val="000000"/>
                <w:kern w:val="0"/>
                <w:sz w:val="24"/>
              </w:rPr>
              <w:t>我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后进生”心理问题的成因。</w:t>
            </w: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 xml:space="preserve"> </w:t>
            </w: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活动每月进行一次，根据研究进度进行统筹安排，力求落到实处。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Cs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4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、课题研究活动情况记录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五、课题实验课记录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102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197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六、实验课评议活动记录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3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512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69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331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60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七、课题其他研究活动情况记录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八、第一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645"/>
        <w:gridCol w:w="180"/>
        <w:gridCol w:w="795"/>
        <w:gridCol w:w="342"/>
        <w:gridCol w:w="180"/>
        <w:gridCol w:w="2004"/>
      </w:tblGrid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班主任转化后进生的模式研究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三位班主任的工作案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嫚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后进生管理与转化的有效措施探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蕊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振兴背景下“学习后进生”教育管理模式的研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亚</w:t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　　　　　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九、第一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0" w:name="_Hlk75147365"/>
            <w:bookmarkStart w:id="1" w:name="_Hlk75147365"/>
            <w:bookmarkEnd w:id="1"/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0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bookmarkStart w:id="2" w:name="_Hlk75079397"/>
            <w:bookmarkEnd w:id="2"/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二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四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98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五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98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3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93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其他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825"/>
        <w:gridCol w:w="417"/>
        <w:gridCol w:w="720"/>
        <w:gridCol w:w="180"/>
        <w:gridCol w:w="234"/>
        <w:gridCol w:w="1770"/>
      </w:tblGrid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　　　　　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结题鉴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68"/>
      </w:tblGrid>
      <w:tr>
        <w:trPr>
          <w:trHeight w:val="6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鉴定小组成员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盖章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　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354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left="437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盖章 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44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left="437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35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1:58:00Z</dcterms:created>
  <dc:creator>微软用户</dc:creator>
  <dc:description/>
  <cp:keywords/>
  <dc:language>en-US</dc:language>
  <cp:lastModifiedBy>峰辉 李</cp:lastModifiedBy>
  <cp:lastPrinted>2013-07-07T10:02:00Z</cp:lastPrinted>
  <dcterms:modified xsi:type="dcterms:W3CDTF">2023-10-17T07:09:00Z</dcterms:modified>
  <cp:revision>77</cp:revision>
  <dc:subject/>
  <dc:title>常 州 市 武 进 区 礼 嘉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C52FE95742B9B071F0CD17D5721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