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 xml:space="preserve">实 验 </w:t>
      </w:r>
      <w:r>
        <w:rPr>
          <w:rFonts w:eastAsia="黑体;SimHei"/>
          <w:b/>
          <w:bCs/>
          <w:sz w:val="30"/>
        </w:rPr>
        <w:t>幼儿园</w:t>
      </w: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>小一</w:t>
      </w: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 xml:space="preserve">班 </w:t>
      </w:r>
      <w:r>
        <w:rPr>
          <w:rFonts w:eastAsia="黑体;SimHei"/>
          <w:b/>
          <w:bCs/>
          <w:sz w:val="30"/>
        </w:rPr>
        <w:t>一周活动计划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7"/>
        <w:gridCol w:w="89"/>
        <w:gridCol w:w="1672"/>
        <w:gridCol w:w="1822"/>
        <w:gridCol w:w="1791"/>
        <w:gridCol w:w="1613"/>
        <w:gridCol w:w="179"/>
        <w:gridCol w:w="1792"/>
      </w:tblGrid>
      <w:tr>
        <w:trPr>
          <w:trHeight w:val="410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题名称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宝真能干</w:t>
            </w:r>
          </w:p>
        </w:tc>
      </w:tr>
      <w:tr>
        <w:trPr>
          <w:trHeight w:val="274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幼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验分析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过一周的活动，幼儿能养成合理饮食的好习惯，能保护自己的牙齿，养成良好的生活习惯和卫生习惯，做力所能及的事情，知道自己的事情要自己完成，有良好的行为习惯。</w:t>
            </w:r>
          </w:p>
        </w:tc>
      </w:tr>
      <w:tr>
        <w:trPr>
          <w:trHeight w:val="942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展目标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习运用各种感官观察小动物，并愿意用语言及多种方式表达自己的认识和感受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在成人的帮助下学习穿脱衣裤、鞋袜，掌握初步的生活技能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能在活动中大胆尝试、主动交往，分享共同活动带来的欢乐。</w:t>
            </w:r>
          </w:p>
        </w:tc>
      </w:tr>
      <w:tr>
        <w:trPr>
          <w:trHeight w:val="561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星期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61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晨间活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室内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益智区：快乐旋转、趣味拼图         美工区：可爱的小章鱼、神奇的蜗牛线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音乐区：跳跳糖、敲敲打打           建构区：我爱我家、小熊玩具店</w:t>
            </w:r>
          </w:p>
        </w:tc>
      </w:tr>
      <w:tr>
        <w:trPr>
          <w:trHeight w:val="6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室外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山越岭、快乐城堡、袋鼠跳、穿越火线、快乐小屋、钻山洞、运输员、小小厨师、快乐沙池、好玩的竹梯、跨越鸿沟、小小运输员、</w:t>
            </w:r>
            <w:r>
              <w:rPr>
                <w:rFonts w:ascii="宋体;SimSun" w:hAnsi="宋体;SimSun" w:cs="宋体;SimSun"/>
                <w:bCs/>
                <w:szCs w:val="21"/>
              </w:rPr>
              <w:t>翻滚吧</w:t>
            </w:r>
            <w:r>
              <w:rPr>
                <w:rFonts w:ascii="宋体;SimSun" w:hAnsi="宋体;SimSun" w:cs="宋体;SimSun"/>
                <w:szCs w:val="21"/>
              </w:rPr>
              <w:t>、开火车、跳跳乐</w:t>
            </w:r>
          </w:p>
        </w:tc>
      </w:tr>
      <w:tr>
        <w:trPr>
          <w:trHeight w:val="302" w:hRule="atLeas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晨间谈话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话题：</w:t>
            </w:r>
            <w:r>
              <w:rPr>
                <w:szCs w:val="21"/>
              </w:rPr>
              <w:t>户外活动安全、安静用餐、我会用筷子、游戏分享、保健老师的工作</w:t>
            </w:r>
          </w:p>
        </w:tc>
      </w:tr>
      <w:tr>
        <w:trPr>
          <w:trHeight w:val="344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成话题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826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集体分享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话题与内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糖果找家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网小鱼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兔子兔子爬山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谁的本领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可爱的金鱼        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创意《我的花衣服》、玩泥《我的花衣服》</w:t>
            </w:r>
          </w:p>
        </w:tc>
      </w:tr>
      <w:tr>
        <w:trPr>
          <w:trHeight w:val="2872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游戏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育游戏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拔萝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指游戏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猴荡秋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创造性游戏：</w:t>
            </w:r>
          </w:p>
          <w:p>
            <w:pPr>
              <w:pStyle w:val="Normal"/>
              <w:tabs>
                <w:tab w:val="clear" w:pos="420"/>
                <w:tab w:val="center" w:pos="728" w:leader="none"/>
              </w:tabs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角色游戏《娃娃家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外自主性游戏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投掷区：投篮乐趣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运动区：航天乐园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表演区：今天我是主角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区域活动：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益智区：动物拼板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建构区：动物园</w:t>
            </w:r>
          </w:p>
          <w:p>
            <w:pPr>
              <w:pStyle w:val="Normal"/>
              <w:jc w:val="left"/>
              <w:rPr/>
            </w:pPr>
            <w:r>
              <w:rPr>
                <w:spacing w:val="-20"/>
                <w:szCs w:val="21"/>
              </w:rPr>
              <w:t>表演区：动物演唱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体育游戏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物运动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音乐游戏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跷跷板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创造性游戏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表演游戏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河马拔牙（二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户外自主性游戏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游戏区：吹泡泡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建构区：快乐城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pacing w:val="-20"/>
                <w:szCs w:val="21"/>
              </w:rPr>
              <w:t>运动区：玩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区域活动：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建构区：我家的厨房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美工区：贴贴画画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益智区：图形宝宝排排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户外自主性游戏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攀爬区：小小蜘蛛人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游戏区：小小赛车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pacing w:val="-20"/>
                <w:szCs w:val="21"/>
              </w:rPr>
              <w:t>投掷区：看谁投得准</w:t>
            </w:r>
          </w:p>
        </w:tc>
      </w:tr>
      <w:tr>
        <w:trPr>
          <w:trHeight w:val="37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成活动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115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资源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60" w:hanging="1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家园资源：亲家长配合让幼儿带一些小金鱼来园，放在自然角供幼儿观察，了解金鱼外形特征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园内资源：链接百日课程，与幼儿在园一起庆祝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班级环境与材料调整：结合本周活动，在主题墙上创设有关动物的版块，引导幼儿通过猜一猜、找影子等游戏，巩固对动物的认识。并丰富各区域材料，供幼儿操作。</w:t>
            </w:r>
          </w:p>
        </w:tc>
      </w:tr>
      <w:tr>
        <w:trPr>
          <w:trHeight w:val="73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育工作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能自己学习穿厚衣服和裤子，尤其是自己拉拉链，提高生活自理能力。</w:t>
            </w:r>
          </w:p>
        </w:tc>
      </w:tr>
      <w:tr>
        <w:trPr>
          <w:trHeight w:val="929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园共育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结合主题活动的开展，请家长协助孩子了解多种动物，并尝试饲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请家长协助鼓励孩子在家也自己穿衣穿裤、穿鞋子，提高生活自理能力。</w:t>
            </w:r>
          </w:p>
        </w:tc>
      </w:tr>
    </w:tbl>
    <w:p>
      <w:pPr>
        <w:pStyle w:val="Normal"/>
        <w:ind w:left="-840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班级老师：潘静   方靓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第十三周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42645" cy="4127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带着想象长大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eastAsia="宋体;SimSun" w:cs="Times New Roman"/>
      <w:sz w:val="24"/>
      <w:szCs w:val="24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Calibri" w:hAnsi="Calibri" w:cs="Calibri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16:00Z</dcterms:created>
  <dc:creator>Administrator</dc:creator>
  <dc:description/>
  <cp:keywords/>
  <dc:language>en-US</dc:language>
  <cp:lastModifiedBy>China</cp:lastModifiedBy>
  <dcterms:modified xsi:type="dcterms:W3CDTF">2023-11-07T14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CDE9E7C214EA4AEECA79DDDF50A67_1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