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中班幼儿运动和游戏主要以跑、跳、钻、爬等动作为主，不仅可以锻炼身体的协调能力，还可以在不同的体育游戏中体验到运动的乐趣。孩子们受到棍球操的启发，对于棍球游戏有了许多自己的想法，开始尝试自主设计棍球游戏同时通过自己创编棍球游戏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棍球游戏中，丰富走、跑、跳、投掷等技能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棍球器材设计小游戏，乐于探索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生活中常见的尖利物品，懂得不触碰，学会保护自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运动 增强体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熊猫体操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理解图片内容，了解简单的体操动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”（关注点：幼儿是否能完整地做棍球操，做到动作整齐、有力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繁忙的街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和同伴合作搭建街道的简单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食物链”（关注点：幼儿是否知道简单的食物链，能正确匹配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拼图”（关注点：幼儿是否能自主选择图形积木拼出底板上的图案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冠军奖杯”（关注点：幼儿是否能够根据已有经验大胆设计自己心中的奖杯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运动”（关注点：幼儿能否用毛根、彩泥塑造出各种形态的运动小人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动物排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今天有场大球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棍球操（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设计棍球游戏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篮球小将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动物本领大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运动达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动物运动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运动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尖利的东西会伤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知道的运动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菜园浇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魔力转圈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能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认真听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天下班前检查水阀和插座电源是否关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外运动时关注幼儿运动量，给出汗多的幼儿垫好吸汗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督促幼儿克服寒冷，积极参加体育锻炼，增强体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柚宝妈妈</cp:lastModifiedBy>
  <cp:lastPrinted>2023-10-18T08:22:00Z</cp:lastPrinted>
  <dcterms:modified xsi:type="dcterms:W3CDTF">2023-11-22T03:33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85BCFF7BA433A91D811B7FDDF4FE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