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2-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年武进区劳动（通用）技术课程实践先进个人评选名额分配表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01"/>
        <w:gridCol w:w="2295"/>
        <w:gridCol w:w="2096"/>
        <w:gridCol w:w="5"/>
      </w:tblGrid>
      <w:tr>
        <w:trPr>
          <w:trHeight w:val="3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一（高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（高二）</w:t>
            </w:r>
          </w:p>
        </w:tc>
      </w:tr>
      <w:tr>
        <w:trPr>
          <w:trHeight w:val="3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个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3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安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河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家巷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村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上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漕桥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章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桥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塘实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湟里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泽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杭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桥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凰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夏墅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塘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家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实验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堰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淹城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桥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溪初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嘉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前黄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国际分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武进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湟里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嘉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实验高级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先进个人评选比例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个班一个，四舍五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9:56Z</dcterms:created>
  <dc:creator>lenovo</dc:creator>
  <dc:description/>
  <dc:language>en-US</dc:language>
  <cp:lastModifiedBy>赅斗</cp:lastModifiedBy>
  <cp:lastPrinted>2023-01-10T11:30:00Z</cp:lastPrinted>
  <dcterms:modified xsi:type="dcterms:W3CDTF">2023-11-10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804131FA04E299D450DB8D027F5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