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u w:val="single"/>
        </w:rPr>
        <w:t>（三）</w:t>
      </w:r>
      <w:r>
        <w:rPr>
          <w:rFonts w:ascii="宋体;SimSun" w:hAnsi="宋体;SimSun" w:cs="宋体;SimSun"/>
        </w:rPr>
        <w:t xml:space="preserve">班   </w:t>
      </w: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3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7</w:t>
      </w:r>
      <w:r>
        <w:rPr>
          <w:rFonts w:ascii="宋体;SimSun" w:hAnsi="宋体;SimSun" w:cs="宋体;SimSun"/>
        </w:rPr>
        <w:t>日</w:t>
      </w:r>
      <w:r>
        <w:rPr>
          <w:rFonts w:eastAsia="Times New Roman"/>
        </w:rPr>
        <w:t xml:space="preserve">  </w:t>
      </w:r>
      <w:r>
        <w:rPr/>
        <w:t>第十一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美丽的秋天（五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天不仅是丰收的季节，也是五彩斑斓的季节。天气渐冷，但依然有花朵开放，小区里的桂花树上还有一粒粒的花朵，公园里盛开着的婀娜多姿的菊花、格桑花。孩子们对秋天的花卉有着许多的疑问，</w:t>
            </w:r>
            <w:r>
              <w:rPr>
                <w:rFonts w:cs="宋体;SimSun" w:ascii="宋体;SimSun" w:hAnsi="宋体;SimSun"/>
                <w:szCs w:val="21"/>
              </w:rPr>
              <w:t>90.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幼儿想知道具有代表性的秋季花卉有哪些，</w:t>
            </w:r>
            <w:r>
              <w:rPr>
                <w:rFonts w:cs="宋体;SimSun" w:ascii="宋体;SimSun" w:hAnsi="宋体;SimSun"/>
                <w:szCs w:val="21"/>
              </w:rPr>
              <w:t>48.4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幼儿想知道这些花怕不怕冷，</w:t>
            </w:r>
            <w:r>
              <w:rPr>
                <w:rFonts w:cs="宋体;SimSun" w:ascii="宋体;SimSun" w:hAnsi="宋体;SimSun"/>
                <w:szCs w:val="21"/>
              </w:rPr>
              <w:t>67.7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幼儿想知道这些花在秋季开放的原因，他们产生了浓厚的兴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我们从幼儿的兴趣关注点出发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开展主题《美丽的秋天》，有意识的引导幼儿进行发现和收集，直接感知</w:t>
            </w:r>
            <w:r>
              <w:rPr>
                <w:rFonts w:ascii="宋体;SimSun" w:hAnsi="宋体;SimSun" w:cs="宋体;SimSun"/>
                <w:szCs w:val="21"/>
              </w:rPr>
              <w:t>认识秋季花卉的特征与变化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验生命的多样性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通过多种感官感知秋天的花卉，体验季节对植物的影响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尝试大胆创作秋天的花卉，感受大自然的美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收集秋天的花卉，引导幼儿将“秋天的花卉”布置各区域，营造秋天五彩斑斓的氛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探区提供花瓣、干花，引导幼儿进行观察并记录；美工区提供秋天花卉实物或图片以及一些花卉作品、步骤支架，投放彩纸、毛根、水果网、太空泥等引导幼儿创作秋天的花卉；益智区投放花卉拼图，花卉图片，引导幼儿进行翻翻乐游戏或排序、分类游戏；阅读区投放和花卉相关的书籍如《风儿花儿和蒲公英》、《一粒种子的旅行》等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户外游戏，根据自身情况，穿脱衣物并及时喝水擦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午午睡，能自主整理衣物并盖好被子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益智区：</w:t>
            </w:r>
            <w:r>
              <w:rPr>
                <w:szCs w:val="21"/>
              </w:rPr>
              <w:t>秋花拼图、花朵排序、花朵翻翻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纸艺菊花、水果网乒乓菊、创意美术喇叭花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建构区：风车花园、花房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科探区：观察干花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奇的花青素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阅读区：自制图书、故事小剧场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角：照料小动物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培花生、观察植物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点：耿：幼儿在数学区规则游戏的探索及游戏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邹：幼儿在科探区观察能力及方法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综合：秋天的花卉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：菊花什么样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：一起来画菊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：会变的圆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礼物是我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数学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变针画、有趣的磁铁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的区域我做主、整理区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过小桥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走长龙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</w:rPr>
        <w:t>耿佳、邹洁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</w:rPr>
        <w:t>耿佳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Tony</cp:lastModifiedBy>
  <cp:lastPrinted>2023-11-13T07:43:00Z</cp:lastPrinted>
  <dcterms:modified xsi:type="dcterms:W3CDTF">2023-11-13T05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