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b/>
          <w:sz w:val="32"/>
          <w:szCs w:val="32"/>
        </w:rPr>
        <w:t>幼儿眼睛保健常识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幼儿期眼保健是一生中最重要的眼保健，因为它涉及到小孩视力是否发育好，是否发生弱视，今后是否会近视等。幼儿期注意眼保健，孩子的眼睛将会终生受益；如不注意用眼卫生，可能会导致终生低视力，或戴一辈子眼镜，因此需要积极预防，做好眼保健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  一、幼儿视力发育特点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初生小孩的视力只有光感；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岁时达</w:t>
      </w:r>
      <w:r>
        <w:rPr>
          <w:rFonts w:cs="宋体;SimSun" w:ascii="宋体;SimSun" w:hAnsi="宋体;SimSun"/>
          <w:sz w:val="24"/>
          <w:szCs w:val="24"/>
        </w:rPr>
        <w:t>0.2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岁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岁</w:t>
      </w:r>
      <w:r>
        <w:rPr>
          <w:rFonts w:cs="宋体;SimSun" w:ascii="宋体;SimSun" w:hAnsi="宋体;SimSun"/>
          <w:sz w:val="24"/>
          <w:szCs w:val="24"/>
        </w:rPr>
        <w:t>0.7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0.8</w:t>
      </w:r>
      <w:r>
        <w:rPr>
          <w:rFonts w:ascii="宋体;SimSun" w:hAnsi="宋体;SimSun" w:cs="宋体;SimSun"/>
          <w:sz w:val="24"/>
          <w:szCs w:val="24"/>
        </w:rPr>
        <w:t>。在幼儿园期视力发育障碍（弱视）大多为可复性，即可通过弱视治疗重新发育达正常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  二、幼儿弱视（视力差）的原因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散光：散光是幼儿视力差最常见的原因，散光是一种先天变异，可以简单看成“黑眼球”不圆而是椭圆形（象鸡蛋），结果引起眼球水平和垂直方向的屈光度不同，形成散光。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度以上的散光就可以引起弱视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远视或近视，特别是高度远视和高度近视必定引起弱视，而且属于难治性弱视。这种弱视等到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岁以后才治疗效果极差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斜视、眼球震颤等虽然少见，但引起的弱视极为严重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弱视的危害性：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弱视眼视力差，看电视常越看越走近电视机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弱视可引起学习成绩不好，因看不清黑板字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弱视可引起立体视觉缺陷，使小孩今后不能从事许多好的工种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弱视可造成终生低视力甚至眼盲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弱视的防治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早发现早治疗：是防治弱视的关键。弱视越早发现，治愈率越高，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岁以后治疗效果较差，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岁以后极少有效。因此，学龄前期（</w:t>
      </w:r>
      <w:r>
        <w:rPr>
          <w:rFonts w:cs="宋体;SimSun" w:ascii="宋体;SimSun" w:hAnsi="宋体;SimSun"/>
          <w:sz w:val="24"/>
          <w:szCs w:val="24"/>
        </w:rPr>
        <w:t>3—7</w:t>
      </w:r>
      <w:r>
        <w:rPr>
          <w:rFonts w:ascii="宋体;SimSun" w:hAnsi="宋体;SimSun" w:cs="宋体;SimSun"/>
          <w:sz w:val="24"/>
          <w:szCs w:val="24"/>
        </w:rPr>
        <w:t>岁）是治疗弱视的最佳时期。早期发现弱视的最简单方法即是查视力， 凡查到视力低于</w:t>
      </w:r>
      <w:r>
        <w:rPr>
          <w:rFonts w:cs="宋体;SimSun" w:ascii="宋体;SimSun" w:hAnsi="宋体;SimSun"/>
          <w:sz w:val="24"/>
          <w:szCs w:val="24"/>
        </w:rPr>
        <w:t>0.9</w:t>
      </w:r>
      <w:r>
        <w:rPr>
          <w:rFonts w:ascii="宋体;SimSun" w:hAnsi="宋体;SimSun" w:cs="宋体;SimSun"/>
          <w:sz w:val="24"/>
          <w:szCs w:val="24"/>
        </w:rPr>
        <w:t>的儿童均应尽早到医院（保健院）作散瞳验光检查，可以尽早发现弱视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配戴眼镜：是治疗弱视的基础，如该戴镜而不戴，是很难治好弱视的。配戴眼镜要求镜片标准，光学中心不错位、瞳距准确、框架不松脱、度数合理。最好到有眼保健专业知识，且技术过硬的配镜中心配镜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盖住健眼：当两眼视力相差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排以上时，盖住视力达</w:t>
      </w:r>
      <w:r>
        <w:rPr>
          <w:rFonts w:cs="宋体;SimSun" w:ascii="宋体;SimSun" w:hAnsi="宋体;SimSun"/>
          <w:sz w:val="24"/>
          <w:szCs w:val="24"/>
        </w:rPr>
        <w:t>0.8</w:t>
      </w:r>
      <w:r>
        <w:rPr>
          <w:rFonts w:ascii="宋体;SimSun" w:hAnsi="宋体;SimSun" w:cs="宋体;SimSun"/>
          <w:sz w:val="24"/>
          <w:szCs w:val="24"/>
        </w:rPr>
        <w:t>以上的那只眼可以解除其对差眼的抑制，并让差眼得到更多的视力锻炼，以获得好的疗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3:32:00Z</dcterms:created>
  <dc:creator>Administrator</dc:creator>
  <dc:description/>
  <cp:keywords/>
  <dc:language>en-US</dc:language>
  <cp:lastModifiedBy>Tony</cp:lastModifiedBy>
  <dcterms:modified xsi:type="dcterms:W3CDTF">2023-11-16T04:51:00Z</dcterms:modified>
  <cp:revision>6</cp:revision>
  <dc:subject/>
  <dc:title/>
</cp:coreProperties>
</file>