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三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十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美丽的秋天（四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前三周的活动，孩子们</w:t>
            </w:r>
            <w:r>
              <w:rPr>
                <w:color w:val="000000"/>
                <w:szCs w:val="21"/>
              </w:rPr>
              <w:t>从秋天的美丽、秋天的种子、秋天的蔬菜，</w:t>
            </w:r>
            <w:r>
              <w:rPr>
                <w:rFonts w:ascii="宋体;SimSun" w:hAnsi="宋体;SimSun" w:cs="宋体;SimSun"/>
                <w:szCs w:val="21"/>
              </w:rPr>
              <w:t>感受到秋天的季的节</w:t>
            </w:r>
            <w:r>
              <w:rPr>
                <w:color w:val="000000"/>
                <w:szCs w:val="21"/>
              </w:rPr>
              <w:t>，也了解到秋天季节特征</w:t>
            </w:r>
            <w:r>
              <w:rPr>
                <w:rFonts w:ascii="宋体;SimSun" w:hAnsi="宋体;SimSun" w:cs="宋体;SimSun"/>
                <w:szCs w:val="21"/>
              </w:rPr>
              <w:t>。秋天还是水果丰收的季节，</w:t>
            </w:r>
            <w:r>
              <w:rPr>
                <w:rFonts w:cs="宋体;SimSun" w:ascii="宋体;SimSun" w:hAnsi="宋体;SimSun"/>
                <w:szCs w:val="21"/>
              </w:rPr>
              <w:t>93.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在幼儿园品尝过柚子；</w:t>
            </w:r>
            <w:r>
              <w:rPr>
                <w:rFonts w:cs="宋体;SimSun" w:ascii="宋体;SimSun" w:hAnsi="宋体;SimSun"/>
                <w:szCs w:val="21"/>
              </w:rPr>
              <w:t>80.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在超市看到了石榴，</w:t>
            </w:r>
            <w:r>
              <w:rPr>
                <w:rFonts w:cs="宋体;SimSun" w:ascii="宋体;SimSun" w:hAnsi="宋体;SimSun"/>
                <w:szCs w:val="21"/>
              </w:rPr>
              <w:t>61.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幼儿知道秋季的水果种类。在谈话中发现，有</w:t>
            </w:r>
            <w:r>
              <w:rPr>
                <w:rFonts w:cs="宋体;SimSun" w:ascii="宋体;SimSun" w:hAnsi="宋体;SimSun"/>
                <w:szCs w:val="21"/>
              </w:rPr>
              <w:t>90.3%</w:t>
            </w:r>
            <w:r>
              <w:rPr>
                <w:rFonts w:ascii="宋体;SimSun" w:hAnsi="宋体;SimSun" w:cs="宋体;SimSun"/>
                <w:szCs w:val="21"/>
              </w:rPr>
              <w:t>以上的孩子对于秋天兴趣依然很浓厚，有进一步了解秋天的愿望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幼儿的兴趣和需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周我们将继续开展主题《美丽的秋天》，引导幼儿</w:t>
            </w:r>
            <w:r>
              <w:rPr>
                <w:rFonts w:ascii="宋体;SimSun" w:hAnsi="宋体;SimSun" w:cs="宋体;SimSun"/>
                <w:szCs w:val="21"/>
              </w:rPr>
              <w:t>了解秋天时令水果，知道水果对我们人体的营养价值以及在生活中的环保利用价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秋天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进一步</w:t>
            </w:r>
            <w:r>
              <w:rPr>
                <w:rFonts w:ascii="宋体;SimSun" w:hAnsi="宋体;SimSun" w:cs="宋体;SimSun"/>
                <w:szCs w:val="21"/>
              </w:rPr>
              <w:t>发现秋天果园的秘密，</w:t>
            </w:r>
            <w:r>
              <w:rPr>
                <w:rFonts w:ascii="宋体;SimSun" w:hAnsi="宋体;SimSun" w:cs="宋体;SimSun"/>
                <w:color w:val="000000"/>
              </w:rPr>
              <w:t>体验丰收带来的幸福和快乐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用多种方式表现秋天成熟的水果，大胆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增添秋天时令水果的照片，引导幼儿将“秋天的水果”布置各区域，营造秋天丰收的氛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探区提供桔子，水，引导幼儿观察桔子的沉与浮，投放水果及说过切面图片进行配对；美工区提供秋天水果的图片，供幼儿欣赏，并投放水果折纸、泥塑等制作支架，投放彩纸、太空泥等供幼儿自主制作秋天的水果；益智区投放水果图片，供幼儿玩水果数独的游戏以及排序的游戏；阅读区投放和水果相关的书籍如《水果跑呀跑》、《狮子和小红鸟》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能自主把衣袖卷好，不弄湿衣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szCs w:val="21"/>
              </w:rPr>
              <w:t>水果翻翻乐、水果排序、水果数独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折纸柿子、泥塑一盘水果、水果写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构区：水果铺、秋天的果园等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探区：桔子的沉与浮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果皮的秘密、</w:t>
            </w:r>
            <w:r>
              <w:rPr>
                <w:rFonts w:ascii="宋体;SimSun" w:hAnsi="宋体;SimSun" w:cs="宋体;SimSun"/>
                <w:szCs w:val="21"/>
              </w:rPr>
              <w:t>看看我的肚子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阅读区：自制图书、修补图书、故事剧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：照料乌龟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培红薯、观察大蒜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点：耿：幼儿在美工区的材料选择及创作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邹：幼儿在科探区探索及记录情况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秋天的画报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：摘果子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添、去点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健康：今天你喝水了吗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过小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万能工匠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手影、显微镜观察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整理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脚跳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</w:rPr>
        <w:t>耿佳、邹洁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耿佳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dcterms:modified xsi:type="dcterms:W3CDTF">2023-11-06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