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为什么要推进深度学习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深度学习是我国全面深化课程改革、落实核心素养的重要途径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、现实回应：基础教育课程改革深化的必然选择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、时代先声：基于核心素养教学改革的实现机制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、价值追求：落实立德树人的智慧之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深度学习是发展素养的学习。深度学习是理解性学习。深度学习是符合学习科学基本原理的学习。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深度学习是信息时代教学变革的必然选择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、与机器共舞：呼唤新时代的创造者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现实困境：被卡在过去的课堂教学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教育应对：走向深度学习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与世界同行：深度学习的相关研究借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世界各国不约而同的使用深度学习来表达对学生学习的新见解。深度学习是对学习内容积极主动的理解，联系和结果的建立，基本原理的追求，相关证据的权衡，批判反思和应用。从迁移说，素养说等方面对深度学习进行各种界说。有研究表明，基于问题、基于探究、基于挑战、基于项目等具有创造性和实践性的学习方式，能够有效促进深度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不在意</cp:lastModifiedBy>
  <dcterms:modified xsi:type="dcterms:W3CDTF">2021-01-19T1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