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宝宝真能干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能学会合理饮食，保护自己的牙齿，形成了初步的生活习惯和卫生习惯，做些力所能及的事情，知道自己的事情要自己完成，有良好的行为习惯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在成人的帮助下学习穿脱衣裤、鞋袜，掌握初步的生活技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会用完整的短句复述简短有趣的故事、儿歌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能在活动中大胆尝试、主动交往，分享共同活动带来的欢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水果串串乐小鱼吐泡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建构区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彩色糖果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小动物的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探区：</w:t>
            </w:r>
            <w:r>
              <w:rPr>
                <w:rFonts w:ascii="宋体" w:hAnsi="宋体"/>
                <w:sz w:val="21"/>
                <w:szCs w:val="21"/>
              </w:rPr>
              <w:t>可爱的小金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做饮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活区：</w:t>
            </w:r>
            <w:r>
              <w:rPr>
                <w:rFonts w:ascii="宋体" w:hAnsi="宋体"/>
                <w:sz w:val="21"/>
                <w:szCs w:val="21"/>
              </w:rPr>
              <w:t>袜子配对我爱喝水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小小攀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滑滑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趣玩轮胎、小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蜘蛛侠、</w:t>
            </w:r>
            <w:r>
              <w:rPr>
                <w:color w:val="000000"/>
                <w:sz w:val="21"/>
                <w:szCs w:val="21"/>
              </w:rPr>
              <w:t>球儿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吹泡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探秘丛林、投球乐、彩虹伞</w:t>
            </w:r>
            <w:r>
              <w:rPr>
                <w:color w:val="000000"/>
                <w:sz w:val="21"/>
                <w:szCs w:val="21"/>
              </w:rPr>
              <w:t>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针吃药我不怕 生病的时候 午睡室的床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兔子兔子爬山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黄和小蓝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小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爱的金鱼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谁的本领大</w:t>
            </w:r>
          </w:p>
        </w:tc>
      </w:tr>
      <w:tr>
        <w:trPr>
          <w:trHeight w:val="417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游戏：</w:t>
            </w:r>
          </w:p>
          <w:p>
            <w:pPr>
              <w:pStyle w:val="Normal"/>
              <w:spacing w:lineRule="auto" w:line="240"/>
              <w:ind w:firstLine="21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爬梯乐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指游戏：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门关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我的花衣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看谁投得准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spacing w:lineRule="auto" w:line="240"/>
              <w:ind w:firstLine="21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1"/>
                <w:szCs w:val="21"/>
              </w:rPr>
              <w:t>头发肩膀膝盖脚</w:t>
            </w:r>
          </w:p>
          <w:p>
            <w:pPr>
              <w:pStyle w:val="Normal"/>
              <w:spacing w:lineRule="auto" w:line="240"/>
              <w:ind w:firstLine="194"/>
              <w:jc w:val="left"/>
              <w:rPr>
                <w:rFonts w:ascii="宋体" w:hAnsi="宋体" w:cs="宋体"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演游戏《小河马拔牙》（二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运动</w:t>
            </w:r>
            <w:r>
              <w:rPr>
                <w:color w:val="000000"/>
                <w:sz w:val="21"/>
                <w:szCs w:val="21"/>
              </w:rPr>
              <w:t>区：时光隧道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爬区：小小攀登家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戏区：快乐滑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娃娃家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器械区：快乐的小山坡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爬区：小小蜘蛛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戏区：一二三木头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表演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小树叶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建构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秋天的公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运动区</w:t>
            </w:r>
            <w:r>
              <w:rPr>
                <w:color w:val="000000"/>
                <w:sz w:val="21"/>
                <w:szCs w:val="21"/>
              </w:rPr>
              <w:t>：小小快递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戏区：老鹰抓小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器械区：攀登乐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察金鱼的外形特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链接百日课程，与幼儿在园一起庆祝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一个衣架子，引导幼儿自己学习挂外套、整理衣物。</w:t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户外活动时加强对幼儿的生活护理，为幼儿准备吸汗巾，提醒有汗的幼儿休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培养幼儿初步的自理能力，自己的事情自己做。</w:t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家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让幼儿自己的事情自己做，培养幼儿的生活自理能力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长对于幼儿的表现可以拍照记录成长变化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88745" cy="508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1-09T12:42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1D9AD7224989BDD328C446E8ADFB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