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二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铁对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</w:rPr>
              <w:t>中班幼儿来说并不陌生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论是磁力片等玩具还是门吸、包装盒等生活中的物件中都非常常见且具有很强的可玩性。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Cs w:val="21"/>
              </w:rPr>
              <w:t>和分享交流了解到，我们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的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磁铁能吸住铁制的物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说出一些生活中常见的铁制品，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铁尺、螺丝、钥匙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进一步探索磁铁的秘密。</w:t>
            </w:r>
            <w:r>
              <w:rPr>
                <w:rFonts w:ascii="宋体" w:hAnsi="宋体" w:cs="宋体"/>
                <w:szCs w:val="21"/>
              </w:rPr>
              <w:t>他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于磁铁已经建立了相关的游戏经验</w:t>
            </w:r>
            <w:r>
              <w:rPr>
                <w:rFonts w:ascii="宋体" w:hAnsi="宋体" w:cs="宋体"/>
                <w:szCs w:val="21"/>
              </w:rPr>
              <w:t>，但是对</w:t>
            </w:r>
            <w:r>
              <w:rPr>
                <w:rFonts w:ascii="宋体" w:hAnsi="宋体" w:cs="宋体"/>
                <w:szCs w:val="21"/>
              </w:rPr>
              <w:t>磁铁的种类和基本特性还不够了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为了让孩子进一步探索磁铁的秘密，本周我们将围绕</w:t>
            </w:r>
            <w:r>
              <w:rPr>
                <w:rFonts w:ascii="宋体" w:hAnsi="宋体" w:cs="宋体"/>
                <w:szCs w:val="21"/>
              </w:rPr>
              <w:t>对磁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特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具有磁性的物体等展开相关活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的</w:t>
            </w:r>
            <w:r>
              <w:rPr>
                <w:rFonts w:ascii="宋体" w:hAnsi="宋体" w:cs="宋体"/>
                <w:szCs w:val="21"/>
              </w:rPr>
              <w:t>秘密，</w:t>
            </w:r>
            <w:r>
              <w:rPr>
                <w:rFonts w:ascii="宋体" w:hAnsi="宋体" w:cs="宋体"/>
                <w:szCs w:val="21"/>
              </w:rPr>
              <w:t>了解磁铁的不同种类，并探索磁铁的基本特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积极探索的过程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胆地进行创造性活动，</w:t>
            </w:r>
            <w:r>
              <w:rPr>
                <w:rFonts w:ascii="宋体" w:hAnsi="宋体" w:cs="宋体"/>
                <w:szCs w:val="21"/>
              </w:rPr>
              <w:t>体验磁铁带来的乐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墙面布置幼儿探索磁铁的过程，柜面摆放幼儿的磁力作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创设：</w:t>
            </w:r>
            <w:r>
              <w:rPr>
                <w:rFonts w:ascii="宋体" w:hAnsi="宋体" w:cs="宋体"/>
                <w:szCs w:val="21"/>
              </w:rPr>
              <w:t>科探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样式的磁铁如长条磁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磁铁、环形磁铁及其他物品（木块、布料、塑料、铁制品等）</w:t>
            </w:r>
            <w:r>
              <w:rPr>
                <w:rFonts w:ascii="宋体" w:hAnsi="宋体" w:cs="宋体"/>
                <w:szCs w:val="21"/>
              </w:rPr>
              <w:t>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探索磁铁的秘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" w:hAnsi="宋体" w:cs="宋体"/>
                <w:szCs w:val="21"/>
              </w:rPr>
              <w:t>提供各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相关的物品</w:t>
            </w:r>
            <w:r>
              <w:rPr>
                <w:rFonts w:ascii="宋体" w:hAnsi="宋体" w:cs="宋体"/>
                <w:szCs w:val="21"/>
              </w:rPr>
              <w:t>图片，供幼儿欣赏，并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悬浮列车等支架性图片</w:t>
            </w:r>
            <w:r>
              <w:rPr>
                <w:rFonts w:ascii="宋体" w:hAnsi="宋体" w:cs="宋体"/>
                <w:szCs w:val="21"/>
              </w:rPr>
              <w:t>，供幼儿自主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" w:hAnsi="宋体" w:cs="宋体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午午睡，能独立自主穿脱衣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学会将自己的衣服挂整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舞的银杏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color w:val="000000"/>
                <w:szCs w:val="21"/>
              </w:rPr>
              <w:t>、我阅读的故事、故事小剧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王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磁铁的故事（蒋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趣的磁铁（丁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螃蟹晒太阳（曹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图形做标记（吴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和谁做朋友（召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螃蟹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屈膝转圈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召弟</w:t>
      </w:r>
    </w:p>
    <w:p>
      <w:pPr>
        <w:pStyle w:val="Normal"/>
        <w:ind w:firstLine="5355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3-11-17T08:49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