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05"/>
        <w:gridCol w:w="5646"/>
      </w:tblGrid>
      <w:tr>
        <w:trPr>
          <w:trHeight w:val="90" w:hRule="atLeas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围虾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鲜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围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蘑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蘑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81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肉丝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大排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鲜大排 </w:t>
            </w:r>
          </w:p>
        </w:tc>
      </w:tr>
      <w:tr>
        <w:trPr>
          <w:trHeight w:val="372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皮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胗茭白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胗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卡兹脆鸡排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卡兹脆鸡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萝卜肉片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莴苣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菌菇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汤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海鲜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肉圆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猪肉圆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炒洋葱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大蒜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甜汤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</w:t>
            </w:r>
            <w:r>
              <w:rPr>
                <w:rFonts w:ascii="宋体" w:hAnsi="宋体" w:cs="宋体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肉</w:t>
            </w:r>
          </w:p>
        </w:tc>
      </w:tr>
      <w:tr>
        <w:trPr>
          <w:trHeight w:val="474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蛋大白菜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大白菜   鸡蛋 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烤麸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烤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蛋汤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香菜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3-10-20T14:38:00Z</cp:lastPrinted>
  <dcterms:modified xsi:type="dcterms:W3CDTF">2023-11-17T06:0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61F76E6C4B21B08C6C3E28DAA9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GVmNWYxZjI0MTcyOTcyNzY1MzY4NTQ4ODE4M2RiYzgifQ==</vt:lpwstr>
  </property>
</Properties>
</file>