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黑体;汉仪中黑KW" w:hAnsi="黑体;汉仪中黑KW" w:eastAsia="黑体;汉仪中黑KW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eastAsia="黑体;汉仪中黑KW"/>
          <w:b/>
          <w:color w:val="000000"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eastAsia="黑体;汉仪中黑KW"/>
          <w:b/>
          <w:color w:val="000000"/>
          <w:sz w:val="32"/>
          <w:szCs w:val="32"/>
        </w:rPr>
        <w:t>：</w:t>
      </w:r>
      <w:r>
        <w:rPr>
          <w:rFonts w:ascii="黑体;汉仪中黑KW" w:hAnsi="黑体;汉仪中黑KW" w:eastAsia="黑体;汉仪中黑KW"/>
          <w:b/>
          <w:color w:val="000000"/>
          <w:sz w:val="32"/>
          <w:szCs w:val="32"/>
          <w:lang w:val="en-US" w:eastAsia="zh-CN"/>
        </w:rPr>
        <w:t>有趣的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_GB2312;汉仪楷体简" w:hAnsi="楷体_GB2312;汉仪楷体简" w:eastAsia="楷体_GB2312;汉仪楷体简"/>
          <w:color w:val="00000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</w:rPr>
        <w:t>(202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</w:rPr>
        <w:t>.1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  <w:lang w:val="en-US" w:eastAsia="zh-CN"/>
        </w:rPr>
        <w:t>1.13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</w:rPr>
        <w:t>--202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</w:rPr>
        <w:t>.1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</w:rPr>
        <w:t>.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color w:val="000000"/>
          <w:sz w:val="24"/>
          <w:szCs w:val="24"/>
        </w:rPr>
        <w:t>)</w:t>
      </w:r>
      <w:r>
        <w:rPr>
          <w:rFonts w:eastAsia="楷体_GB2312;汉仪楷体简" w:ascii="楷体_GB2312;汉仪楷体简" w:hAnsi="楷体_GB2312;汉仪楷体简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瞧，磁铁吸住啦！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活动中时常传来孩子们对磁铁研究的热闹讨论声。</w:t>
      </w:r>
      <w:r>
        <w:rPr>
          <w:rFonts w:ascii="宋体;汉仪书宋二KW" w:hAnsi="宋体;汉仪书宋二KW" w:cs="宋体;汉仪书宋二KW"/>
          <w:color w:val="000000"/>
          <w:szCs w:val="21"/>
        </w:rPr>
        <w:t>磁铁对</w:t>
      </w:r>
      <w:r>
        <w:rPr>
          <w:rFonts w:ascii="宋体;汉仪书宋二KW" w:hAnsi="宋体;汉仪书宋二KW" w:cs="宋体;汉仪书宋二KW"/>
          <w:color w:val="000000"/>
          <w:szCs w:val="21"/>
        </w:rPr>
        <w:t>于</w:t>
      </w:r>
      <w:r>
        <w:rPr>
          <w:rFonts w:ascii="宋体;汉仪书宋二KW" w:hAnsi="宋体;汉仪书宋二KW" w:cs="宋体;汉仪书宋二KW"/>
          <w:color w:val="000000"/>
          <w:szCs w:val="21"/>
        </w:rPr>
        <w:t>中班幼儿来说并不陌生，</w:t>
      </w:r>
      <w:r>
        <w:rPr>
          <w:rFonts w:ascii="宋体;汉仪书宋二KW" w:hAnsi="宋体;汉仪书宋二KW" w:cs="宋体;汉仪书宋二KW"/>
          <w:color w:val="000000"/>
          <w:szCs w:val="21"/>
        </w:rPr>
        <w:t>在教室的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区域中</w:t>
      </w:r>
      <w:r>
        <w:rPr>
          <w:rFonts w:ascii="宋体;汉仪书宋二KW" w:hAnsi="宋体;汉仪书宋二KW" w:cs="宋体;汉仪书宋二KW"/>
          <w:color w:val="000000"/>
          <w:szCs w:val="21"/>
        </w:rPr>
        <w:t>也有跟磁铁相关的游戏活动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并</w:t>
      </w:r>
      <w:r>
        <w:rPr>
          <w:rFonts w:ascii="宋体;汉仪书宋二KW" w:hAnsi="宋体;汉仪书宋二KW" w:cs="宋体;汉仪书宋二KW"/>
          <w:color w:val="000000"/>
          <w:szCs w:val="21"/>
        </w:rPr>
        <w:t>经常看见小朋友拿着磁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摆弄并游戏，</w:t>
      </w:r>
      <w:r>
        <w:rPr>
          <w:rFonts w:ascii="宋体;汉仪书宋二KW" w:hAnsi="宋体;汉仪书宋二KW" w:cs="宋体;汉仪书宋二KW"/>
          <w:color w:val="000000"/>
          <w:szCs w:val="21"/>
        </w:rPr>
        <w:t>对于能吸住的物品他们会感到很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欣喜</w:t>
      </w:r>
      <w:r>
        <w:rPr>
          <w:rFonts w:ascii="宋体;汉仪书宋二KW" w:hAnsi="宋体;汉仪书宋二KW" w:cs="宋体;汉仪书宋二KW"/>
          <w:color w:val="000000"/>
          <w:szCs w:val="21"/>
        </w:rPr>
        <w:t>，如果失败了他们会说：“磁铁不能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和它互相吸引</w:t>
      </w:r>
      <w:r>
        <w:rPr>
          <w:rFonts w:ascii="宋体;汉仪书宋二KW" w:hAnsi="宋体;汉仪书宋二KW" w:cs="宋体;汉仪书宋二KW"/>
          <w:color w:val="000000"/>
          <w:szCs w:val="21"/>
        </w:rPr>
        <w:t>。”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孩子们对磁铁的探索充满着浓烈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班幼儿有</w:t>
      </w:r>
      <w:r>
        <w:rPr>
          <w:rFonts w:ascii="宋体;汉仪书宋二KW" w:hAnsi="宋体;汉仪书宋二KW" w:cs="宋体;汉仪书宋二KW"/>
          <w:color w:val="000000"/>
          <w:szCs w:val="21"/>
        </w:rPr>
        <w:t>很强</w:t>
      </w:r>
      <w:r>
        <w:rPr>
          <w:rFonts w:ascii="宋体;汉仪书宋二KW" w:hAnsi="宋体;汉仪书宋二KW" w:cs="宋体;汉仪书宋二KW"/>
          <w:color w:val="000000"/>
          <w:szCs w:val="21"/>
        </w:rPr>
        <w:t>的好奇心和探究欲望，他们对身边常见的科学现象感到好奇，喜欢动手动脑、去发现、去探索问题。本次主题活动从生活中幼儿常接触和感兴趣的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磁铁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</w:rPr>
        <w:t>入手，引起幼儿对身边的自然现象和事物的兴趣，激发他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进一步的</w:t>
      </w:r>
      <w:r>
        <w:rPr>
          <w:rFonts w:ascii="宋体;汉仪书宋二KW" w:hAnsi="宋体;汉仪书宋二KW" w:cs="宋体;汉仪书宋二KW"/>
          <w:color w:val="000000"/>
          <w:szCs w:val="21"/>
        </w:rPr>
        <w:t>探究欲望，培养他们强烈的好奇心和求知欲，提供直观教具让幼儿和磁铁亲密接触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在探索中提升动手操作、大胆表述和发现的能力，进一步感受科学活动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幼儿经验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kern w:val="2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2"/>
          <w:szCs w:val="21"/>
        </w:rPr>
        <w:t>经验的有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我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区域选择的标牌就是磁铁，孩子们每天都拿着自己的区域磁铁选择游戏，知道磁铁能吸在磁性板上。同时孩子们在区域中也</w:t>
      </w:r>
      <w:r>
        <w:rPr>
          <w:rFonts w:ascii="宋体;汉仪书宋二KW" w:hAnsi="宋体;汉仪书宋二KW" w:cs="宋体;汉仪书宋二KW"/>
          <w:color w:val="000000"/>
          <w:szCs w:val="21"/>
        </w:rPr>
        <w:t>有过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磁铁游戏的经验，</w:t>
      </w:r>
      <w:r>
        <w:rPr>
          <w:rFonts w:ascii="宋体;汉仪书宋二KW" w:hAnsi="宋体;汉仪书宋二KW" w:cs="宋体;汉仪书宋二KW"/>
          <w:color w:val="000000"/>
          <w:szCs w:val="21"/>
        </w:rPr>
        <w:t>部分幼儿通过实践发现相同颜色的磁铁不能吸在一起，不同颜色的磁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可以吸在一起等。在家庭中，孩子们通过调查，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6.7%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的小朋友回家调查了磁铁在生活中的运用，如冰箱贴、包包磁性扣、磁力类玩具等等，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50%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的小朋友在游戏中发现了磁铁能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吸住一些常见的铁制品，如：黑板、冰箱、大门等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经验的无：对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他们对于磁铁有一定的了解，但对于其中的原理、特性却缺乏专业的解析和名词的了解，对磁铁的南北极及特性缺乏较为系统的探索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对生活中的科学现象感兴趣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能积极地参与探索活动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尝试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用语言大胆表述自己的发现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在玩磁铁的过程中，积极探索磁铁的特性，感受成功的快乐，增强自信心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培养独立性和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对接《指南》，寻求可能：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54"/>
        <w:gridCol w:w="2433"/>
        <w:gridCol w:w="16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可能的要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-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儿童发展目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预设的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成</w:t>
            </w:r>
          </w:p>
        </w:tc>
      </w:tr>
      <w:tr>
        <w:trPr>
          <w:trHeight w:val="14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的秘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与他人交谈，喜欢谈论自己感兴趣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常常动手动脑探索物体和材料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喜欢接触新事物，经常问一些与新事物有关的问题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学：有趣的磁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科学：磁铁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戏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戏：走迷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戏：沙中寻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的趣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根据观察结果提出问题，并大胆猜测答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用图画或其他符号进行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感知和发现常见材料的性质或用途以及简单的物理现象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科学：有了隔离屋，磁铁还能和回形针做朋友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学：水中取回形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科学：磁铁小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【阅读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《磁铁大盗和钢铁警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：磁铁大变身</w:t>
            </w:r>
          </w:p>
        </w:tc>
      </w:tr>
    </w:tbl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园内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区域中提供丰富的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与磁铁有关的探索</w:t>
      </w:r>
      <w:r>
        <w:rPr>
          <w:rFonts w:ascii="宋体;汉仪书宋二KW" w:hAnsi="宋体;汉仪书宋二KW" w:cs="宋体;汉仪书宋二KW"/>
          <w:color w:val="000000"/>
          <w:szCs w:val="21"/>
        </w:rPr>
        <w:t>材料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如：磁铁、铁制品、其他材质的物品；记录纸、笔等，供幼儿探究并记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园外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）家长与幼儿共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调查、</w:t>
      </w:r>
      <w:r>
        <w:rPr>
          <w:rFonts w:ascii="宋体;汉仪书宋二KW" w:hAnsi="宋体;汉仪书宋二KW" w:cs="宋体;汉仪书宋二KW"/>
          <w:color w:val="000000"/>
          <w:szCs w:val="21"/>
        </w:rPr>
        <w:t>收集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与磁铁有关的物品</w:t>
      </w:r>
      <w:r>
        <w:rPr>
          <w:rFonts w:ascii="宋体;汉仪书宋二KW" w:hAnsi="宋体;汉仪书宋二KW" w:cs="宋体;汉仪书宋二KW"/>
          <w:color w:val="000000"/>
          <w:szCs w:val="21"/>
        </w:rPr>
        <w:t>，帮助幼儿整理资料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拍摄</w:t>
      </w:r>
      <w:r>
        <w:rPr>
          <w:rFonts w:ascii="宋体;汉仪书宋二KW" w:hAnsi="宋体;汉仪书宋二KW" w:cs="宋体;汉仪书宋二KW"/>
          <w:color w:val="000000"/>
          <w:szCs w:val="21"/>
        </w:rPr>
        <w:t>照片等，丰富孩子的相关主题经验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）家长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与幼儿共同完成调查表并进行初步的交流分享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五、焦点活动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95"/>
        <w:gridCol w:w="2881"/>
        <w:gridCol w:w="299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形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键游戏化集体活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键经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预设推进思路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预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学：有趣的磁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了解磁铁的基本特性，通过探索，掌握磁铁同级相斥、异级相吸的原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于动手操作，大胆实验，知道磁铁只能吸引铁质金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感受到磁铁的有趣，对科学探究活动充满热爱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游戏导入，吸引幼儿的兴趣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通过探索，感受磁铁的磁性，同级相斥、异级相吸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进一步探索，了解磁铁能吸引的物品。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磁铁找朋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尝试借助记录表来表达自己的猜想和探究结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操作与探索，了解不同形状的磁铁都能吸引铁质物品的特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磁铁吸铁的现象感兴趣，体验科学游戏带来的快乐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了解磁铁的相同和不同之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通过猜一猜的方式，增加游戏的趣味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在操作中感知体验，从而有新的发现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主题环境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磁铁的秘密”记录表让孩子们通过交谈、记录认识磁铁的特征。同时在科探区创设磁铁有关的墙面课程，将</w:t>
      </w:r>
      <w:r>
        <w:rPr>
          <w:rFonts w:ascii="宋体;汉仪书宋二KW" w:hAnsi="宋体;汉仪书宋二KW" w:cs="宋体;汉仪书宋二KW"/>
          <w:color w:val="000000"/>
          <w:szCs w:val="21"/>
        </w:rPr>
        <w:t>幼儿遇到的问题、如何解决以及发现进行完善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幼儿通过游戏磁铁找朋友，认识磁铁的特性，初步了解能被磁力吸附的常见物品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和幼儿共同</w:t>
      </w:r>
      <w:r>
        <w:rPr>
          <w:rFonts w:ascii="宋体;汉仪书宋二KW" w:hAnsi="宋体;汉仪书宋二KW" w:cs="宋体;汉仪书宋二KW"/>
          <w:color w:val="000000"/>
          <w:szCs w:val="21"/>
        </w:rPr>
        <w:t>创设《有趣的磁铁》的主题墙，并将幼儿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的调查表、活动照片及问题、发现等呈现出来，提升幼儿与墙面的互动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区域游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玉米粒、吸管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雪糕棒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毛茛、纸杯、纸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、各种纸类（皱纹纸、卡纸、白纸、彩纸等）、树叶、扇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泥工类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泥工板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颜料、颜料桶、调色盘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沙画、刮画纸、各类彩纸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黏土作品图、玉米粒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工具盒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：剪刀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颜料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工具、勾线笔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粗细马克笔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固体胶、油画棒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双面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泡沫胶、订书机、白乳胶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运用绘画、手工制作等表现自己观察到或想象的事物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中能运用自己喜欢的材料或工具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画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剪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贴等技能自由表现所熟悉物体的特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尝试进行创意美工活动，感受其中的乐趣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亿童木制积木一套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然物材料：树枝、莲蓬、松果、树叶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桌面建构：万能工匠、雪花片、扑克牌、彩色积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自然物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鹅卵石、圆木片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树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松果、芝麻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、莲蓬、贝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等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建构前能绘画出自己建构的作品大致外形结构特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学会建构游戏中的分工合作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搭建过程中学会运用排列、组合、接插、镶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围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技能建构稍复杂的物体形象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用图画或符号记录表征自己建构的作品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自然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色素、试管、滴管、量杯、食用油、水、胡萝卜、盐、糖、洗洁精、小刀、酒精、吸管、树叶、树枝、剪刀等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土豆、大蒜、菌菇包、黄豆、红豆、绿豆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环境支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暖房、沙培、土培、水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亿童玩具探索磁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种植观察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豆苗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对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豆苗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的生长进行简单记录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观察动物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金鱼、乌龟等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了解其生长环境及习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三只小猪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对战积木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企鹅敲冰（榔头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把、企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只、转盘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炫彩多面体及小球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、吸管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移车游戏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翻翻乐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立体俄罗斯方块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亿童材料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花朵变变变、找位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喜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操作、摆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玩具，体验操作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能结合自己的需要选择玩具，并感知和发现周围物体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形状、颜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是多种多样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能感知发现事物之间的内在关系并进行匹配、接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感知和发现周围物体的形状是多种多样的，对不同的形状感兴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能用涂画或其他符号进行记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哪里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小老鼠的漫长一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怎样才能找到大恐龙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喜欢的故事情节记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爱护图书，不乱撕、乱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18:00Z</dcterms:created>
  <dc:creator>雨林木风</dc:creator>
  <dc:description/>
  <dc:language>en-US</dc:language>
  <cp:lastModifiedBy>丁岩</cp:lastModifiedBy>
  <cp:lastPrinted>2021-10-10T17:41:00Z</cp:lastPrinted>
  <dcterms:modified xsi:type="dcterms:W3CDTF">2023-11-20T07:48:35Z</dcterms:modified>
  <cp:revision>9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00336C6E85D5980C0B63FC3375B8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