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为常见的科学探究材料，在日常生活中和教室区域游戏中经常能看见。生活中的门吸、磁力片等玩具。通过观察，孩子们对于磁铁也存在着浓厚的兴趣，他们愿意玩这类游戏。但是目前孩子们用磁铁游戏局限于材料本身，他们不会去深入探索发现磁铁的秘密，以及磁铁与其他物体的关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" w:hAnsi="宋体" w:cs="宋体"/>
                <w:szCs w:val="21"/>
              </w:rPr>
              <w:t>对磁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特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的</w:t>
            </w:r>
            <w:r>
              <w:rPr>
                <w:rFonts w:ascii="宋体" w:hAnsi="宋体" w:cs="宋体"/>
                <w:szCs w:val="21"/>
              </w:rPr>
              <w:t>秘密，</w:t>
            </w:r>
            <w:r>
              <w:rPr>
                <w:rFonts w:ascii="宋体" w:hAnsi="宋体" w:cs="宋体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积极探索的过程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" w:hAnsi="宋体" w:cs="宋体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szCs w:val="21"/>
              </w:rPr>
              <w:t>科探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" w:hAnsi="宋体" w:cs="宋体"/>
                <w:szCs w:val="21"/>
              </w:rPr>
              <w:t>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szCs w:val="21"/>
              </w:rPr>
              <w:t>提供各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szCs w:val="21"/>
              </w:rPr>
              <w:t>图片，供幼儿欣赏，并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" w:hAnsi="宋体" w:cs="宋体"/>
                <w:szCs w:val="21"/>
              </w:rPr>
              <w:t>，供幼儿自主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午午睡，能独立自主穿脱衣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30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磁铁的故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螃蟹晒太阳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图形做标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抽屉</w:t>
            </w:r>
          </w:p>
        </w:tc>
      </w:tr>
      <w:tr>
        <w:trPr>
          <w:trHeight w:val="1178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蒋甜、徐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徐莉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噜噜雯</cp:lastModifiedBy>
  <dcterms:modified xsi:type="dcterms:W3CDTF">2023-11-19T12:24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