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参加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班主任育人故事征文评选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常州市中小学班主任队伍专业化建设，激发教师教育研究的热情，提升我市班主任的专业素养与研究水平。常州市教育科学研究院决定开展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常州市中小学班主任育人故事征文评选活动。现将参加该项活动的有关事宜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参评对象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中小学在职班主任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征文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内容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爱岗敬业、价值观教育、班级管理、师生沟通、家校共育等为切入点讲述自身工作中的育人故事，结合新时期学生成长过程中的新情况、新变化，彰显班主任人格魅力，体现班主任的专业素养和教育情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材料要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育人故事文本需主题明确、情节完整、结构合理，以第一人称撰写，能够激励人心、引发共鸣。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征文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以提升班主任教育水平为宗旨，以教育科学理论为基础，紧密联系生活实际，力求选题新颖，论述精辟，文笔流畅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来自班主任教书育人的真实故事，要求原创，征文</w:t>
      </w:r>
      <w:r>
        <w:rPr>
          <w:rFonts w:ascii="Times New Roman" w:hAnsi="Times New Roman" w:cs="Times New Roman"/>
          <w:sz w:val="32"/>
          <w:szCs w:val="32"/>
        </w:rPr>
        <w:t>査</w:t>
      </w:r>
      <w:r>
        <w:rPr>
          <w:rFonts w:ascii="Times New Roman" w:hAnsi="Times New Roman" w:cs="Times New Roman" w:eastAsia="仿宋_GB2312"/>
          <w:sz w:val="32"/>
          <w:szCs w:val="32"/>
        </w:rPr>
        <w:t>重率不得高于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有照片或其他图像资料的可另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裁：体裁不限（故事、议论、随笔、信等皆可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格式要求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参评征文一律要求以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装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第一页：学校、班主任姓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第二页起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征文标题：宋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加粗居中（标题应简明、具体、确切，能概括全文主旨，一般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汉字，必要时可加副标题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格式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摘要：宋体四号（文章均应有中文摘要，篇幅为</w:t>
      </w:r>
      <w:r>
        <w:rPr>
          <w:rFonts w:eastAsia="仿宋_GB2312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仿宋_GB2312"/>
          <w:sz w:val="32"/>
          <w:szCs w:val="32"/>
        </w:rPr>
        <w:t>字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关键词：宋体四号（每篇文章可选</w:t>
      </w:r>
      <w:r>
        <w:rPr>
          <w:rFonts w:eastAsia="仿宋_GB2312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sz w:val="32"/>
          <w:szCs w:val="32"/>
        </w:rPr>
        <w:t>个关键词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一级标题：一、（宋体四号加粗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二级标题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（宋体四号加粗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三级标题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（宋体四号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</w:rPr>
        <w:t>正文：宋体四号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正文内容单倍行距，每页编号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注释及参考文献格式：正文后的注释和参考文献应完整、准确，注释用脚注，参考文献用尾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征集方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选送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篇。填写好汇总表（见附件），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征文（包括查重报告）和汇总表纸质稿交区教育局</w:t>
      </w:r>
      <w:r>
        <w:rPr>
          <w:rFonts w:eastAsia="仿宋_GB2312" w:cs="Times New Roman" w:ascii="Times New Roman" w:hAnsi="Times New Roman"/>
          <w:sz w:val="32"/>
          <w:szCs w:val="32"/>
        </w:rPr>
        <w:t>1201</w:t>
      </w:r>
      <w:r>
        <w:rPr>
          <w:rFonts w:ascii="Times New Roman" w:hAnsi="Times New Roman" w:cs="Times New Roman" w:eastAsia="仿宋_GB2312"/>
          <w:sz w:val="32"/>
          <w:szCs w:val="32"/>
        </w:rPr>
        <w:t>室，同时将汇总表和征文（包括查重报告）电子稿打包发送上交（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wjdeyu@126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）。联系电话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86310377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汇总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武进区教育局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eyu@126.com&#65289;&#12290;&#32852;&#31995;&#30005;&#35805;&#65306;863103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4:00Z</dcterms:created>
  <dc:creator>oa1</dc:creator>
  <dc:description/>
  <dc:language>en-US</dc:language>
  <cp:lastModifiedBy>木子水央</cp:lastModifiedBy>
  <dcterms:modified xsi:type="dcterms:W3CDTF">2023-11-14T01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BE47C5AE848188C14938B1A4566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