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孩子们喜欢运动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对日常生活中常见的运动方式有一些基本了解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幼儿时期是促使孩子们生长发育的关键期，引导幼儿乐于参加体育锻炼，提高身体素质是十分重要的。本周我们的户外大课堂进行了调整，孩子们可以在不同的场域根据自己的兴趣选择相应的运动游戏，从孩子自己的需要出发，从而提高孩子们的运动素质。</w:t>
            </w:r>
          </w:p>
        </w:tc>
      </w:tr>
      <w:tr>
        <w:trPr>
          <w:trHeight w:val="1289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会根据音乐歌词进行动作的创编，探索发现身体中会动的部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kern w:val="2"/>
                <w:lang w:val="en-US" w:eastAsia="zh-CN"/>
              </w:rPr>
              <w:t>感受多种运动姿势，边说儿歌边用小木棒拼搭出运动小人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进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一步增强自我保护意识，知道运动中的安全注意事项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初步体验粗细是相对的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对</w:t>
            </w:r>
            <w:r>
              <w:rPr>
                <w:rFonts w:ascii="宋体" w:hAnsi="宋体" w:cs="宋体"/>
                <w:kern w:val="0"/>
                <w:sz w:val="24"/>
              </w:rPr>
              <w:t>粗细不同的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物体进行排序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文明有礼，课堂认真。</w:t>
            </w:r>
          </w:p>
        </w:tc>
      </w:tr>
      <w:tr>
        <w:trPr>
          <w:trHeight w:val="53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高高的城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多种建构材料，合作完成城堡的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在学习健身操基础上引导幼儿自编动作并表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取件码成功取出快递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我来讲故事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够根据自己的创作绘画进行讲述活动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混色大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PK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探索出两种不同颜色混合后新颜色的出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有趣的方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宋体"/>
                <w:lang w:eastAsia="zh-CN"/>
              </w:rPr>
              <w:t>否能根据操作卡提示完成方块的拼搭</w:t>
            </w:r>
            <w:r>
              <w:rPr>
                <w:rFonts w:ascii="Times New Roman" w:hAnsi="Times New Roman" w:cs="Times New Roman" w:eastAsia="宋体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彩泥跳绳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用捏泥的方法做出跳绳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钻爬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幼儿能积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参与到钻爬垫子的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，感受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钻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一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（律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会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小人</w:t>
            </w:r>
          </w:p>
        </w:tc>
      </w:tr>
      <w:tr>
        <w:trPr>
          <w:trHeight w:val="4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头剪刀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樱花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跳绳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碰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运动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起来钻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室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趣的机器小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闪亮的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阵练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上下楼梯蹦跳、课堂爱插嘴的坏习惯是否改善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消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开窗，关注班级卫生关注是否有无人灯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孩子自主打饭时桌子的掉饭情况是否有改进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与幼儿共同关注“一起长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发布孩子在家的各种动态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3-11-17T02:49:0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75DE012C44AFA56FC2926C804AA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