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体育运动是幼儿园的重要活动，丰富多彩的运动和自主活动深受大班幼儿的喜爱；同时，培养幼儿对体育运动的兴趣，增强幼儿的体质，发展幼儿的自主性。本周我们将开展早操比赛，幼儿已经基本掌握了绳操的基本技法，但幼儿与节奏的配合还需要多加练习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感知和发现身体中会动的部位，激发探索身体的兴趣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会比较物体的粗细，初步体验粗细是相对的，能给粗细不同的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物体进行排序。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kern w:val="2"/>
                <w:lang w:val="en-US" w:eastAsia="zh-CN"/>
              </w:rPr>
              <w:t>感受多种运动姿势，会用简笔画表现所拼小人的姿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知道危险玩具要远离，不带危险玩具到幼儿园来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按时来园，不迟到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体育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用多种建构材料拼搭出跑道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郊游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是否能</w:t>
            </w:r>
            <w:r>
              <w:rPr>
                <w:rFonts w:ascii="宋体" w:hAnsi="宋体" w:cs="宋体" w:eastAsia="宋体"/>
                <w:sz w:val="22"/>
                <w:szCs w:val="22"/>
              </w:rPr>
              <w:t>用不同的乐器来表达音乐的不同情绪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精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毛线编出小精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们爱运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通过阅读了解各个运动项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硬币存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观察的现象完成记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剥花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剥开花生并正确的记录，完成统计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运动小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黏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制作运动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动场和运动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涂鸦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参与美术游戏中，能互帮互助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吴、徐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动一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比一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吴、徐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会健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小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吴、徐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健康歌（律动）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生成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00"/>
              <w:jc w:val="left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育苗小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绳子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绳操比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石头剪刀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机器人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运动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整理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我的画袋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种植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  <w:t>蚕豆的变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firstLine="40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地震体验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东方色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脚步缠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是否能正确对待自己生气时情绪管理，不大喊大叫发脾气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是否能连续跳绳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；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和消毒，关注教室内的卫生死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慢慢变冷，提醒幼儿更换保温杯、棉拖鞋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鼓励家长与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起练习绳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燕祥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吴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燕娇  袁亮</w:t>
      </w:r>
    </w:p>
    <w:p>
      <w:pPr>
        <w:pStyle w:val="Normal"/>
        <w:spacing w:lineRule="exact" w:line="340"/>
        <w:ind w:firstLine="6505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10-18T08:22:00Z</cp:lastPrinted>
  <dcterms:modified xsi:type="dcterms:W3CDTF">2023-11-17T02:56:02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92AF9A0941A286DE42071C499373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