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幼儿时期是生长发育的关键期，从小引导幼儿乐于参加体育锻炼，了解日常生活中常见的运动方式，增强健康意识是十分重要的。本周我们将开展绳操比赛，幼儿已经掌握了基本的跳绳，甩绳技能，但幼儿的整齐程度还不够，需要利用下午的时间多多练习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喜欢和家人及小伙伴一起健身，感受健身带来的快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感知和发现身体中会动的部位，激发探索身体的兴趣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  <w:lang w:val="en-US" w:eastAsia="zh-CN"/>
              </w:rPr>
              <w:t>感受多种运动姿势，会用简笔画表现所拼小人的姿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学会比较物体的粗细，初步体验粗细是相对的，能给粗细不同的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物体进行排序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声说话 学会自我管理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莱尼快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愿意主动进行阅读区故事表演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蹦跳组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根据歌曲并自信表演舞蹈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运动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用垒高围合等方法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运动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格局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神奇的吸铁石”（关注点：幼儿能否进一步感受光的吸铁石的奥秘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铺草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根据规则进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铺草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用流畅的线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画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绣坊”（关注点：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使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材料和使用方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机器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花样跳绳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积极参与到户外的跳绳活动中去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室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于、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比一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会健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于、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小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健康歌（律动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一动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老鼠，你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心明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指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大西瓜变魔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山坡捉迷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人甩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石头剪刀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踢足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一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规整绳框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注意力集中，不影响课堂秩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学会整理抽屉并把自己的物品摆放整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学习整理床铺，被子铺整齐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建议家长为孩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穿稍微厚一点的外套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殷程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于笑妍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3-10-18T08:22:00Z</cp:lastPrinted>
  <dcterms:modified xsi:type="dcterms:W3CDTF">2023-11-17T00:59:37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E74EE96E4091944BC83CC5BF898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