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</w:rPr>
        <w:t>6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二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4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2077"/>
        <w:gridCol w:w="1831"/>
        <w:gridCol w:w="1846"/>
        <w:gridCol w:w="1803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快乐的运动节</w:t>
            </w:r>
          </w:p>
        </w:tc>
      </w:tr>
      <w:tr>
        <w:trPr>
          <w:trHeight w:val="99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ind w:firstLine="4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幼儿时期是生长发育的关键期，从小引导幼儿乐于参加体育锻炼，了解日常生活中常见的运动方式，增强健康意识是十分重要的。本周我们将开展绳操比赛，幼儿已经掌握了基本的跳绳，甩绳技能，但幼儿的整齐程度还不够，需要利用下午的时间多多练习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喜欢和家人及小伙伴一起健身，感受健身带来的快乐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.</w:t>
            </w:r>
            <w:r>
              <w:rPr>
                <w:sz w:val="24"/>
                <w:lang w:val="en-US" w:eastAsia="zh-CN"/>
              </w:rPr>
              <w:t>感知和发现身体中会动的部位，激发探索身体的兴趣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kern w:val="2"/>
                <w:lang w:val="en-US" w:eastAsia="zh-CN"/>
              </w:rPr>
              <w:t>感受多种运动姿势，会用简笔画表现所拼小人的姿势</w:t>
            </w:r>
            <w:r>
              <w:rPr>
                <w:kern w:val="2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学会比较物体的粗细，初步体验粗细是相对的，能给粗细不同的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个物体进行排序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认真听讲 举手回答不插嘴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建构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体育馆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共同设计体育馆外形，根据设计图拼搭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健康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幼儿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是能跟随音乐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有感情的表演歌曲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彩虹糖小卖部”（关注点：幼儿是否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能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清单货架上缺失物品，并做好记录。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阅读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自制绘本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自己编故事并用连环画的方式记录下来。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自制投影仪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看懂游戏步骤尝试制作投影仪。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数独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看懂数独游戏，独自完成数独游戏。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运动小人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用各种自然材料制作秋天的饰品。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</w:rPr>
              <w:t>机器人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合作搭建秋天的公园）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滑索；扁担；树屋区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轮胎区：涂鸦区；阅读区；写生区：淘沙乐；穿越侏罗纪；棍球高手；棍球练习区；快乐建构；山洞山坡；快乐足球；花样跳绳；平衡球；木工区；方形攀爬；种植、捉虫区；秋千组合；饲养区；跑酷区；小舞台；球形攀爬；滑滑梯</w:t>
            </w:r>
            <w:r>
              <w:rPr/>
              <w:t>2</w:t>
            </w:r>
            <w:r>
              <w:rPr/>
              <w:t>；民间游戏材料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棍球高手本周关注点：幼儿能积极的参与活动，感受棍球比赛成功的快乐。</w:t>
            </w:r>
          </w:p>
        </w:tc>
      </w:tr>
      <w:tr>
        <w:trPr>
          <w:trHeight w:val="10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踢毽子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桌椅组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花样跳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器人室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跳跳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拍皮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踢毽子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花样跳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我型我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沙包投掷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踩高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花样跳绳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桌椅组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跳格子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健康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戴、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动一动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数学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（谈、戴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比一比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音乐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戴、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健康歌（律动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综合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戴、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们会健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谈、戴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拼小人</w:t>
            </w:r>
          </w:p>
        </w:tc>
      </w:tr>
      <w:tr>
        <w:trPr>
          <w:trHeight w:val="41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绘本故事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谈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戴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只灰雁往南飞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安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戴、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危险玩具要远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美术室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谈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戴）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棍球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2"/>
                <w:szCs w:val="22"/>
              </w:rPr>
              <w:t>小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谈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戴）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猪猪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谈话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戴、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每周之星</w:t>
            </w:r>
          </w:p>
        </w:tc>
      </w:tr>
      <w:tr>
        <w:trPr>
          <w:trHeight w:val="430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户外游戏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谈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戴）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拍皮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户外游戏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戴、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方阵练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体育活动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谈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戴）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石头剪刀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户外游戏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谈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戴）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双手甩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整理活动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戴、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我们的区域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7.14.20.2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上课认真听讲，不影响课堂秩序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577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勤开窗通风和消毒，关注教室内的卫生死角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醒幼儿午餐时保持桌面、地面整洁，有良好的用餐习惯</w:t>
            </w:r>
          </w:p>
        </w:tc>
      </w:tr>
      <w:tr>
        <w:trPr>
          <w:trHeight w:val="40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关注幼儿在家的行为习惯，注意文明用语。</w:t>
            </w:r>
          </w:p>
        </w:tc>
      </w:tr>
      <w:tr>
        <w:trPr>
          <w:trHeight w:val="44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ind w:firstLine="6505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老师：谈静煜 戴晶玲 李翠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339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TJY</cp:lastModifiedBy>
  <cp:lastPrinted>2023-10-18T08:22:00Z</cp:lastPrinted>
  <dcterms:modified xsi:type="dcterms:W3CDTF">2023-11-15T04:35:36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3E74EE96E4091944BC83CC5BF8982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