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1116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圩塘小学创新优质学校工作报告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圩塘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学教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师慰问管理办法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综合绩效考核方案修订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1116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圩塘小学创新优质学校工作报告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圩塘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学教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师慰问管理办法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综合绩效考核方案修订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1116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圩塘小学创新优质学校工作报告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圩塘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学教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师慰问管理办法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教学质量考核方案修订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14:12Z</dcterms:created>
  <dc:creator>wzl</dc:creator>
  <dc:description/>
  <dc:language>en-US</dc:language>
  <cp:lastModifiedBy>Administrator</cp:lastModifiedBy>
  <cp:lastPrinted>2023-11-16T15:44:00Z</cp:lastPrinted>
  <dcterms:modified xsi:type="dcterms:W3CDTF">2023-11-16T08:55:38Z</dcterms:modified>
  <cp:revision>1</cp:revision>
  <dc:subject/>
  <dc:title>圩塘中心小学校长办公会议无记名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5E0FC30A4AB3A4279CD76FE6F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