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二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89"/>
        <w:gridCol w:w="1919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日的晨间锻炼活动中，大多数的孩子积极参与各种类型的体育运动，他们钻、爬、跑、跳技能都有较高程度的发展。跳绳方面，还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孩子不会跳绳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孩子不会甩绳，在本主题活动中，我们将按照计划，不断增强孩子的运动能力，感受运动乐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喜欢和家人及小伙伴一起健身，感受健身带来的快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sz w:val="24"/>
              </w:rPr>
              <w:t>感知和发现身体中会动的部位，激发探索身体的兴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感受多种运动姿势，会用简笔画表现所拼小人的姿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比较物体的粗细，初步体验粗细是相对的，能给粗细不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物体进行排序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认真听讲 举手回答不插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方阵歌曲”（关注点：幼儿能跟着节奏较夸张得表演方阵得歌曲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能设计制作运动衣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运动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尝试用各种方式建构运动场地，体现运动特征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胡椒生长在哪里”（关注点：幼儿能否在了解故事的基础上创编故事内容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多米诺骨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探索多米诺骨牌的不同排列方式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方块的秘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在组合摆放小方块的过程中发现不同特点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运动小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尝试组合创设秋日小景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建构场、迷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幼儿了解新的户外游戏规则，知道如何得到运动手环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动一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牛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比一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健康歌（律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拼小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会健身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爱牙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刷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轮胎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花样跳绳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队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塞衣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体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石头剪刀布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身体缠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小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丢手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危险玩具要远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集体活动时认真听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教室内的卫生死角，合理开窗通风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时关注幼儿的脱衣情况，提醒幼儿不随便脱衣服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较冷，请家长们关注孩子的穿衣情况，及时为孩子增加衣服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17T07:01:00Z</dcterms:modified>
  <cp:revision>1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E74EE96E4091944BC83CC5BF898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