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武进区学校艺术教育工作自评表</w:t>
      </w:r>
    </w:p>
    <w:p>
      <w:pPr>
        <w:pStyle w:val="Normal"/>
        <w:tabs>
          <w:tab w:val="clear" w:pos="420"/>
          <w:tab w:val="left" w:pos="2370" w:leader="none"/>
          <w:tab w:val="center" w:pos="6979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武进区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  <w:r>
        <w:rPr/>
        <w:t>学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30"/>
        <w:gridCol w:w="5434"/>
        <w:gridCol w:w="787"/>
        <w:gridCol w:w="1288"/>
        <w:gridCol w:w="149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 评 内 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评 记 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问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小学：音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综合艺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地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艺术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，列出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初中：音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综合艺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地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艺术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，列出课程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高中：音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综合艺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地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艺术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，列出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活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校开展艺术活动频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校级学生艺术社团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（平均数量：全市小学校级学生艺术社团总数除以小学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校级学生兴趣小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艺术活动学生参与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校开展艺术活动频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校级学生艺术社团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（平均数量：全市初中校级学生艺术社团总数除以初中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校级学生兴趣小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艺术活动学生参与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校开展艺术活动频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校级学生艺术社团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（平均数量：全市高中校级学生艺术社团总数除以高中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校级学生兴趣小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艺术活动学生参与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参与艺术活动学生总数占学校学生总数比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小学：艺术教师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其中专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兼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。其中：音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艺术教师缺额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（总计），其中音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、美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其中专职教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初中：艺术教师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其中专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兼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。其中：音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艺术教师缺额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总计），其中音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美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其中专职教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高中：艺术教师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其中专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兼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。其中：音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艺术教师缺额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总计），其中音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、美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，其中专职教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保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艺术专用教室和艺术活动室，并按照国家标准配备艺术课程教学和艺术活动器材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小学：艺术专用教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其中：音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、美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艺术场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已按照国家标准配备艺术课程教学和艺术活动器材学校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初中：艺术专用教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其中：音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、美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艺术场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已按照国家标准配备艺术课程教学和艺术活动器材学校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高中：艺术专用教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其中：音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、美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艺术场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ascii="宋体;SimSun" w:hAnsi="宋体;SimSun" w:cs="宋体;SimSun"/>
                <w:sz w:val="24"/>
              </w:rPr>
              <w:t>已按照国家标准配备艺术课程教学和艺术活动器材学校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发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小学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初中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中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艺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加分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组织实施学生艺术素质测评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：本学年学生艺术素质测评的覆盖面：参加测评学生总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占学生总数比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良好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合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不合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：本学年学生艺术素质测评的覆盖面：参加测评学生总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占学生总数比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良好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合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不合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：本学年学生艺术素质测评的覆盖面：参加测评学生总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占学生总数比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良好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合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不合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结果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以上为优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为良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为合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以下为不合格。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填报人：            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填报日期：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0:00Z</dcterms:created>
  <dc:creator>Administator</dc:creator>
  <dc:description/>
  <cp:keywords/>
  <dc:language>en-US</dc:language>
  <cp:lastModifiedBy>Windows 用户</cp:lastModifiedBy>
  <cp:lastPrinted>2023-11-09T16:17:00Z</cp:lastPrinted>
  <dcterms:modified xsi:type="dcterms:W3CDTF">2023-11-09T08:47:00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A5C6AE36B451D8BB5D9AE0F0A02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