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1977"/>
        <w:gridCol w:w="1931"/>
        <w:gridCol w:w="1949"/>
        <w:gridCol w:w="170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棍球嘉年华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棍球活动是我园特色项目之一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小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时候</w:t>
            </w:r>
            <w:r>
              <w:rPr>
                <w:rFonts w:ascii="宋体" w:hAnsi="宋体" w:cs="宋体"/>
                <w:sz w:val="24"/>
              </w:rPr>
              <w:t>，我们充分地与棍球的球、棒开展了亲密接触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幼儿</w:t>
            </w:r>
            <w:r>
              <w:rPr>
                <w:rFonts w:ascii="宋体" w:hAnsi="宋体" w:cs="宋体"/>
                <w:sz w:val="24"/>
              </w:rPr>
              <w:t>在多样的游戏活动中了解棍和球的特性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大多数幼儿参与过棍球游戏，并且记的大部分内容和游戏方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多元方式了解运动知识，知道运动对我们身体健康有好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用目测的方法判断、比较物体的粗细与宽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棍球游戏的各种玩法，喜欢参与棍球运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指导几种特殊的紧急电话及其作用，具备初步的自救意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静区域游戏 玩具收拾整齐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苍蝇和大象的足球赛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用自己的语言大胆地讲述故事内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棍球操”（关注点：幼儿是否能跟着音乐正确做出动作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城墙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能用垒高连接的方法合作搭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有趣的天平”（关注点：幼儿是否能够认真游戏，并做好记录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比一比，说一说”（关注点：幼儿能否用目测的方法判断、比较物体的粗细与宽窄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棍球小子”（关注点：幼儿能否把棍球游戏用绘画的方式表现出来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毛线作坊”（关注点：幼儿是否能够分工合作，经营手工作坊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安静画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树屋区、悬吊器械、挑战轮胎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自主选择场地，勇敢挑战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穿越障碍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哪个球最合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比一比，说一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快乐棍球操（一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棍球知识知多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棍球小子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我设计的球衣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于春晓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棍球场地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芮佳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紧急电话的用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鲨鱼来了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比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健康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身高体重视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505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自然拼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种植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杂草和菜苗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最长的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的舞台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能按时入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认真听课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与幼儿一同收拾整理教室区域环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做好开窗通风和室内消毒等工作，减少幼儿间相互感染，提高预防意识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与幼儿一起寻找一些关于运动的绘本，并进行亲子共读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于春晓 芮佳乐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3-11-16T11:08:3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FA34CE6AA4690B5638C14110F79B8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