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4"/>
        <w:gridCol w:w="1998"/>
        <w:gridCol w:w="2080"/>
        <w:gridCol w:w="1833"/>
        <w:gridCol w:w="1848"/>
        <w:gridCol w:w="1811"/>
      </w:tblGrid>
      <w:tr>
        <w:trPr>
          <w:trHeight w:val="36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14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周是运动主题的第一周，前期已对幼儿做了经验调查，</w:t>
            </w:r>
            <w:r>
              <w:rPr>
                <w:rFonts w:ascii="宋体" w:hAnsi="宋体" w:cs="宋体"/>
                <w:sz w:val="24"/>
              </w:rPr>
              <w:t>大多数幼儿参与过棍球游戏，并且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</w:t>
            </w:r>
            <w:r>
              <w:rPr>
                <w:rFonts w:ascii="宋体" w:hAnsi="宋体" w:cs="宋体"/>
                <w:sz w:val="24"/>
              </w:rPr>
              <w:t>的大部分内容和游戏方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这学期还将棍球活动融入了我们的早操，孩子们对棍球更加熟悉了。活动中通过想一想、看一看、画一画多角度、多维度的探究棍球。引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4"/>
              </w:rPr>
              <w:t>在多样的游戏活动中了解棍和球的特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把玩棍球动作用绘画的形式表现出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喜欢参与棍球运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几种特殊的紧急电话及其作用，具备初步的自救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序排队 互相分享</w:t>
            </w:r>
          </w:p>
        </w:tc>
      </w:tr>
      <w:tr>
        <w:trPr>
          <w:trHeight w:val="6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18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动物运动会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节奏的舞蹈歌唱，感受乐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龙城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结合纸板搭建高架的路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沉与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相邻好朋友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将不同的物品的相邻朋友找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根据区域中的自然材料装饰、制作运动小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利用各种材料做出花束。）</w:t>
            </w:r>
          </w:p>
        </w:tc>
      </w:tr>
      <w:tr>
        <w:trPr>
          <w:trHeight w:val="3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1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假山探险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民间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选择自己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喜欢的材料进行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哪个球最合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比一比，说一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（一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知识知多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小子</w:t>
            </w:r>
          </w:p>
        </w:tc>
      </w:tr>
      <w:tr>
        <w:trPr>
          <w:trHeight w:val="6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棍球知识我知道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  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腿体前屈双手抱腿额头触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天向上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会方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养护</w:t>
            </w:r>
          </w:p>
        </w:tc>
      </w:tr>
      <w:tr>
        <w:trPr>
          <w:trHeight w:val="706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紧急电话的用途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之星</w:t>
            </w:r>
          </w:p>
        </w:tc>
      </w:tr>
      <w:tr>
        <w:trPr>
          <w:trHeight w:val="33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是否能按时入园；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能否认真听课。</w:t>
            </w:r>
          </w:p>
        </w:tc>
      </w:tr>
      <w:tr>
        <w:trPr>
          <w:trHeight w:val="6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引导幼儿自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叠衣服和裤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增强自我服务意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再次提醒孩子每日餐前洗手、餐后漱口、擦嘴巴。</w:t>
            </w:r>
          </w:p>
        </w:tc>
      </w:tr>
      <w:tr>
        <w:trPr>
          <w:trHeight w:val="34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4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264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16T11:07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CE4893E042319C1F0D41724BEA9E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