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棍球活动是我园特色项目之一</w:t>
            </w:r>
            <w:r>
              <w:rPr>
                <w:rFonts w:ascii="宋体" w:hAnsi="宋体" w:cs="宋体"/>
                <w:sz w:val="24"/>
                <w:lang w:eastAsia="zh-CN"/>
              </w:rPr>
              <w:t>，从小班开始孩子们就和棍球进行接触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在户外、集体、游戏中</w:t>
            </w:r>
            <w:r>
              <w:rPr>
                <w:rFonts w:ascii="宋体" w:hAnsi="宋体" w:cs="宋体"/>
                <w:sz w:val="24"/>
              </w:rPr>
              <w:t>与棍球的球、棒开展了亲密接触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儿</w:t>
            </w:r>
            <w:r>
              <w:rPr>
                <w:rFonts w:ascii="宋体" w:hAnsi="宋体" w:cs="宋体"/>
                <w:sz w:val="24"/>
              </w:rPr>
              <w:t>在多样的游戏活动中了解棍和球的特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大多数幼儿参与过棍球游戏，并且记的大部分内容和游戏方式</w:t>
            </w:r>
            <w:r>
              <w:rPr>
                <w:rFonts w:ascii="宋体" w:hAnsi="宋体" w:cs="宋体"/>
                <w:sz w:val="24"/>
                <w:lang w:eastAsia="zh-CN"/>
              </w:rPr>
              <w:t>，但是棍子和球的结合游戏玩的不多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元方式了解运动知识，知道运动对我们身体健康有好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目测的方法判断、比较物体的粗细与宽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棍球游戏的各种玩法，喜欢参与棍球运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玩火的危险性，在生活中做到不玩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使用图画和简单符号记录自己的所见所思所想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快乐书吧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用表征的方式记录自己阅读的书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棍球操”（关注点：幼儿是否能跟着音乐有节奏的做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摩天大楼”（关注点：幼儿是否能用积木搭建出各种各样的大楼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混色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K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关注颜色的变化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比一比，说一说”（关注点：幼儿能否用目测的方法判断、比较物体的粗细与宽窄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运动小人”（关注点：幼儿能否把用点、添画的方式表现出运动人物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医院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向医生描述自己的症状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活动结束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收整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1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梯子组合、攀爬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利用各种肢体动作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进行攀爬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比一比，说一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哪个球最合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小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棍球操（一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知识知多少</w:t>
            </w:r>
          </w:p>
        </w:tc>
      </w:tr>
      <w:tr>
        <w:trPr>
          <w:trHeight w:val="6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运动小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静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萝卜怎么吃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萝卜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好玩的球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赛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分腿体前屈双手抱腿额头触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身高体重视力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紧急电话的用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逛逛萝卜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小达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集体教学中能否认真倾听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养成良好的用餐习惯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关注幼儿户外活动的运动量，及时穿脱衣服、喝水休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好班级通风消毒工作，引导幼儿勤洗小手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本周我们进行早操比赛，请家长在家和孩子们一起进行亲子练习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1-16T11:07:3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A34CE6AA4690B5638C14110F79B8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