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600"/>
        <w:gridCol w:w="1950"/>
        <w:gridCol w:w="193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棍球嘉年华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棍球活动是我园特色项目之一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们班幼儿在</w:t>
            </w:r>
            <w:r>
              <w:rPr>
                <w:rFonts w:ascii="宋体" w:hAnsi="宋体" w:cs="宋体"/>
                <w:sz w:val="24"/>
              </w:rPr>
              <w:t>小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时候</w:t>
            </w:r>
            <w:r>
              <w:rPr>
                <w:rFonts w:ascii="宋体" w:hAnsi="宋体" w:cs="宋体"/>
                <w:sz w:val="24"/>
              </w:rPr>
              <w:t>，充分地与棍球的球、棒开展了亲密接触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幼儿</w:t>
            </w:r>
            <w:r>
              <w:rPr>
                <w:rFonts w:ascii="宋体" w:hAnsi="宋体" w:cs="宋体"/>
                <w:sz w:val="24"/>
              </w:rPr>
              <w:t>在多样的游戏活动中了解棍和球的特性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大多数幼儿参与过棍球游戏，并且记的大部分内容和游戏方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掌握“双手撑地仰卧起坐”的动作要领，锻炼</w:t>
            </w:r>
            <w:r>
              <w:rPr>
                <w:rFonts w:ascii="宋体" w:hAnsi="宋体" w:cs="宋体" w:eastAsia="宋体"/>
                <w:sz w:val="24"/>
                <w:szCs w:val="24"/>
              </w:rPr>
              <w:t>腹肌大肌肉群的力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目测的方法判断、比较物体的粗细与宽窄，并用语言表述活动的结果，迁移经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节奏地做棍球操，动作有力、精神饱满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记住几种特殊的紧急电话并知道自我保护的基本方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上楼楼梯不蹦跳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踢足球”（关注点：幼儿是否能跟同伴讲述自己踢球的故事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天天向上”（关注点：幼儿是否能够及时互换角色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常州图书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画一画常州图书馆的设计图并进行合作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磁铁的秘密”（关注点：幼儿是否能够积极动手，并发现和简单记录实验过程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拼图乐”（关注点：幼儿能否根据拼图底板完成游戏关卡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爱运动”（关注点：幼儿能否用各种纸笔将自己喜欢的运动进行表现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医院”（关注点：幼儿是否能够分工合作并知道自己角色该做的事情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序整理所有器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骑车区、轮胎区本周关注点：幼儿能否了解新场地的器材摆放和玩法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钻花样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操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跳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穿越障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攀岩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心协力过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好玩的飞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拉拉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跳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比一比，说一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哪个球最合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小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乐棍球操（一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知识知多少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运动小人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姚海霞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们爱运动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小菜园浇水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操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分腿体前屈双手抱腿额头触膝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魔力转圈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路边烧烤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紧急电话的用途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智游</w:t>
            </w:r>
            <w:r>
              <w:rPr>
                <w:b/>
                <w:bCs/>
                <w:sz w:val="20"/>
                <w:szCs w:val="22"/>
                <w:lang w:eastAsia="zh-CN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超级玛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每周星宝宝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按时入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光盘行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醒幼儿适当加快打餐速度，避免饭菜凉掉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醒幼儿起床后能够快速穿好衣裤，避免着凉感冒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引导幼儿积极参加各种体育运动并了解运动的好处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班级老师：王佳 姚海霞 吴海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1-16T11:07:4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E9A06864D4C8C83964141C6270332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