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十一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11.13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11.17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.1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语文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.1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物理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沈秋玉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英语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数学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.1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道法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道法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道法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化学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历史备课组研讨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陈萍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组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物理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.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学生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-8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家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1.1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3-11-13T00:41:50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19BBA473348AF954F607E03A0CC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