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12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叉烧</w:t>
            </w:r>
          </w:p>
        </w:tc>
        <w:tc>
          <w:tcPr>
            <w:tcW w:w="119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鸡架萝卜汤</w:t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土豆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牛津干</w:t>
            </w:r>
          </w:p>
        </w:tc>
        <w:tc>
          <w:tcPr>
            <w:tcW w:w="119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油黄鸡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圆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白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生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胡葱豆腐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烤肠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蛋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肉片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土豆丝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南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鸡爪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面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炖蛋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皮榨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毛白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丝蛋汤</w:t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洋葱猪肝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青菜豆腐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dcterms:modified xsi:type="dcterms:W3CDTF">2023-11-15T05:24:00Z</dcterms:modified>
  <cp:revision>14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