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9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周工作重点：托育部、年级组家长会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82"/>
        <w:gridCol w:w="4428"/>
        <w:gridCol w:w="2152"/>
        <w:gridCol w:w="2220"/>
        <w:gridCol w:w="1125"/>
        <w:gridCol w:w="3130"/>
      </w:tblGrid>
      <w:tr>
        <w:trPr>
          <w:trHeight w:val="50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碰头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户外戏水玩泥区改造工程立项手续以及现场质量的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副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全园常规工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重点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各环节组织时间把控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反馈月工作考核情况，关注第二周早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科室：</w:t>
            </w:r>
            <w:r>
              <w:rPr>
                <w:b w:val="false"/>
                <w:bCs/>
                <w:sz w:val="21"/>
                <w:szCs w:val="21"/>
              </w:rPr>
              <w:t>审核班级管理案例第一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eastAsia="zh-CN"/>
              </w:rPr>
              <w:t>教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一行政扩大人员审核乐慧劳动节级组展示活动方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;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盘点各班活动内容和价目表，制作公众号或邀请函；公共环境打造，制作横幅；关注各班准备展示活动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申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常州市食育优秀校本课程和食育优秀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全体教工、幼儿消防演练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全园消防安全检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关注幼儿生活环节老师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扩大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研“师幼互动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助“教学提升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活动：集体备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幼小衔接工作室中期汇报展示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、毛燕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龙城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课题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课题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交职称评定花名册，审核评定材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托育部、</w:t>
            </w:r>
            <w:r>
              <w:rPr>
                <w:rFonts w:ascii="宋体" w:hAnsi="宋体" w:cs="宋体"/>
                <w:sz w:val="21"/>
                <w:szCs w:val="21"/>
              </w:rPr>
              <w:t>中班家长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托育部、中班幼儿家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星班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丁丽、黄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本教研：支架在区域游戏中的有效运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坤芬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班家长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班幼儿家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俊洁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苏省幼儿园基本功一等奖选手展示研训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李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鸣珂巷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李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上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安家医院来为幼儿体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幼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四五（第二批）课题开展研究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邹榴玉、杨荣荣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班家长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班幼儿家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毛燕平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六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早教活动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托育部、小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亚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1-13T15:36:00Z</cp:lastPrinted>
  <dcterms:modified xsi:type="dcterms:W3CDTF">2023-11-13T09:0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