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宝宝真能干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逐渐养成了良好的生活习惯和卫生习惯，有良好的生活自理能力和自控能力，知道有的食物多吃了对我们的身体没有帮助，有合理饮食的良好习惯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初步了解自己的喜好，感受自己的成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在活动中大胆尝试、主动交往，愿意和同伴一起游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喜欢参与艺术创造活动愿意用唱游、肢体动作等方式表演简单的歌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美工区：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水果串串乐小鱼吐泡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建构区：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彩色糖果屋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小动物的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探区：</w:t>
            </w:r>
            <w:r>
              <w:rPr>
                <w:rFonts w:ascii="宋体" w:hAnsi="宋体"/>
                <w:sz w:val="21"/>
                <w:szCs w:val="21"/>
              </w:rPr>
              <w:t>可爱的小金鱼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做饮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活区：</w:t>
            </w:r>
            <w:r>
              <w:rPr>
                <w:rFonts w:ascii="宋体" w:hAnsi="宋体"/>
                <w:sz w:val="21"/>
                <w:szCs w:val="21"/>
              </w:rPr>
              <w:t>袜子配对我爱喝水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小攀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跳跳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滑滑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趣玩轮胎、小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蜘蛛侠、</w:t>
            </w:r>
            <w:r>
              <w:rPr>
                <w:color w:val="000000"/>
                <w:sz w:val="21"/>
                <w:szCs w:val="21"/>
              </w:rPr>
              <w:t>球儿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吹泡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探秘丛林、投球乐、彩虹伞</w:t>
            </w:r>
            <w:r>
              <w:rPr>
                <w:color w:val="000000"/>
                <w:sz w:val="21"/>
                <w:szCs w:val="21"/>
              </w:rPr>
              <w:t>钻山洞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上厕所 自己擦屁股 上厕所后要洗手</w:t>
            </w:r>
          </w:p>
        </w:tc>
      </w:tr>
      <w:tr>
        <w:trPr>
          <w:trHeight w:val="35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甜甜的糖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果在哪里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跳跳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长大了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河马拔牙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47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拖小猪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音乐游戏：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猴荡秋千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乐创活动：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包糖果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spacing w:lineRule="auto" w:line="240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躲球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spacing w:lineRule="auto" w:line="240"/>
              <w:ind w:left="723" w:right="960" w:hanging="630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跳跳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创造性游戏：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演游戏《小河马拔牙》（一）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户外自主性游戏</w:t>
            </w:r>
            <w:r>
              <w:rPr>
                <w:color w:val="000000"/>
                <w:sz w:val="21"/>
                <w:szCs w:val="21"/>
              </w:rPr>
              <w:t>器械区：小小攀登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者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运动区</w:t>
            </w:r>
            <w:r>
              <w:rPr>
                <w:color w:val="000000"/>
                <w:sz w:val="21"/>
                <w:szCs w:val="21"/>
              </w:rPr>
              <w:t>：滑滑梯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表演</w:t>
            </w:r>
            <w:r>
              <w:rPr>
                <w:color w:val="000000"/>
                <w:sz w:val="21"/>
                <w:szCs w:val="21"/>
              </w:rPr>
              <w:t>区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跳跳糖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创</w:t>
            </w:r>
            <w:r>
              <w:rPr>
                <w:b/>
                <w:bCs/>
                <w:color w:val="000000"/>
                <w:sz w:val="21"/>
                <w:szCs w:val="21"/>
              </w:rPr>
              <w:t>造性游戏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娃娃家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山坡：钻山洞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游戏区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小厨房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器械区：球儿乐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区域活动：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美工区</w:t>
            </w:r>
            <w:r>
              <w:rPr>
                <w:color w:val="000000"/>
                <w:sz w:val="21"/>
                <w:szCs w:val="21"/>
              </w:rPr>
              <w:t>：七彩糖果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益智区：糖果排队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阅读</w:t>
            </w:r>
            <w:r>
              <w:rPr>
                <w:color w:val="000000"/>
                <w:sz w:val="21"/>
                <w:szCs w:val="21"/>
              </w:rPr>
              <w:t>区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秋叶飘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爬区：小小蜘蛛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游戏区：吹泡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25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收集各种各样的糖果，观察形状、颜色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合百日课程，与幼儿布置照片墙，感受成长的变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丰富班级益智区，提供牙齿模型，让幼儿直观观察牙齿，从而保护自己的牙齿。</w:t>
            </w:r>
          </w:p>
        </w:tc>
      </w:tr>
      <w:tr>
        <w:trPr>
          <w:trHeight w:val="64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在户外活动时加强对幼儿的生活护理，为幼儿准备吸汗巾，提醒有汗的幼儿休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培养幼儿初步的自理能力，自己的事情自己做。</w:t>
            </w:r>
          </w:p>
        </w:tc>
      </w:tr>
      <w:tr>
        <w:trPr>
          <w:trHeight w:val="70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加强与家长的沟通，有问题及时解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请家长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就</w:t>
            </w:r>
            <w:r>
              <w:rPr>
                <w:rFonts w:ascii="宋体" w:hAnsi="宋体" w:cs="宋体"/>
                <w:szCs w:val="21"/>
              </w:rPr>
              <w:t>有关活动提供资料、图片等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韩秀英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第</w:t>
      </w:r>
      <w:r>
        <w:rPr>
          <w:rFonts w:ascii="宋体" w:hAnsi="宋体" w:cs="宋体"/>
          <w:sz w:val="24"/>
          <w:lang w:val="en-US" w:eastAsia="zh-CN"/>
        </w:rPr>
        <w:t>十二</w:t>
      </w:r>
      <w:r>
        <w:rPr>
          <w:rFonts w:ascii="宋体" w:hAnsi="宋体" w:cs="宋体"/>
          <w:sz w:val="24"/>
        </w:rPr>
        <w:t xml:space="preserve">周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14755" cy="499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3-11-09T12:43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D541980647E4A0E4F9F3AE4380DD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