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一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3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17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十一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美丽的秋天（五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天不仅是丰收的季节，也是五彩斑斓的季节。天气渐冷，但依然有花朵开放，小区里的桂花树上还有一粒粒的花朵，公园里盛开着的婀娜多姿的菊花、格桑花、牵牛花。孩子们对秋天的花卉有着许多的疑问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.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幼儿想知道具有代表性的秋季花卉有哪些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.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幼儿想知道这些花怕不怕冷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8.2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幼儿想知道这些花在秋季开放的原因，他们产生了浓厚的兴趣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我们从幼儿的兴趣关注点出发，</w:t>
            </w:r>
            <w:r>
              <w:rPr>
                <w:rFonts w:ascii="宋体" w:hAnsi="宋体" w:cs="宋体"/>
                <w:color w:val="000000"/>
                <w:szCs w:val="21"/>
              </w:rPr>
              <w:t>继续开展主题《美丽的秋天》，有意识的引导幼儿进行发现和收集，直接感知</w:t>
            </w:r>
            <w:r>
              <w:rPr>
                <w:rFonts w:ascii="宋体" w:hAnsi="宋体" w:cs="宋体"/>
                <w:szCs w:val="21"/>
              </w:rPr>
              <w:t>认识秋季花卉的特征与变化，</w:t>
            </w:r>
            <w:r>
              <w:rPr>
                <w:rFonts w:ascii="宋体" w:hAnsi="宋体" w:cs="宋体"/>
                <w:color w:val="000000"/>
                <w:szCs w:val="21"/>
              </w:rPr>
              <w:t>体验生命的多样性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通过多种感官感知秋天的花卉，体验季节对植物的影响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尝试大胆创作秋天的花卉，感受大自然的美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集秋天的花卉，引导幼儿将“秋天的花卉”布置各区域，营造秋天五彩斑斓的氛围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科探区提供花瓣，供幼儿自制香水；美工区提供真实秋天花卉，供幼儿欣赏，进行创作；益智区投放花卉图片，根据形状及颜色进行花卉配对游戏；阅读区投放和水果相关的书籍如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农场里的秋天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游戏，根据自身情况，穿脱衣物并及时喝水擦汗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午午睡，能独立自主穿脱衣服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szCs w:val="21"/>
                <w:lang w:val="en-US" w:eastAsia="zh-CN"/>
              </w:rPr>
              <w:t>蛇形琪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龟兔赛跑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纸艺菊花、彼岸花开、晾晒干花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新龙生态林、秋天的花园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</w:rPr>
              <w:t>花瓣酵素、花瓣做香水、神奇的花青素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szCs w:val="21"/>
              </w:rPr>
              <w:t>区：自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签</w:t>
            </w:r>
            <w:r>
              <w:rPr>
                <w:rFonts w:ascii="宋体" w:hAnsi="宋体" w:cs="宋体"/>
                <w:szCs w:val="21"/>
              </w:rPr>
              <w:t>、我阅读的故事、故事小剧场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照料小动物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水培萝卜、观察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王：</w:t>
            </w:r>
            <w:r>
              <w:rPr>
                <w:szCs w:val="21"/>
              </w:rPr>
              <w:t>幼儿在图书区的阅读习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szCs w:val="21"/>
              </w:rPr>
              <w:t>：幼儿在美工区创作技能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综合：秋天的花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数学：会变的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体育：礼物是我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：菊花什么样       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美术：一起来画菊花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倒翁、有趣的磁铁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整理区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过小桥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走长龙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宋体"/>
          <w:u w:val="single"/>
          <w:lang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班级老师：</w:t>
      </w:r>
      <w:r>
        <w:rPr>
          <w:u w:val="single"/>
          <w:lang w:val="en-US" w:eastAsia="zh-CN"/>
        </w:rPr>
        <w:t>王召弟、崔文静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召弟</w:t>
      </w:r>
    </w:p>
    <w:p>
      <w:pPr>
        <w:pStyle w:val="Normal"/>
        <w:ind w:firstLine="5355"/>
        <w:rPr>
          <w:rFonts w:eastAsia="宋体"/>
          <w:u w:val="single"/>
          <w:lang w:eastAsia="zh-CN"/>
        </w:rPr>
      </w:pPr>
      <w:r>
        <w:rPr>
          <w:rFonts w:eastAsia="宋体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dcterms:modified xsi:type="dcterms:W3CDTF">2023-11-13T09:04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