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篮球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>积极参与各类篮球运球练习和游戏，进一步提高篮球运球质量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  <w:szCs w:val="21"/>
        </w:rPr>
        <w:t>能正确掌握篮球运球动作和方法，直线快速运球进一步提高，协调性和灵敏性得到发展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  <w:szCs w:val="21"/>
        </w:rPr>
        <w:t>培养认真细致，富有耐心的学习态度，以及积极进取、坚持不懈的精神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综合发展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篮球运动涵盖了跑、跳、投等多种身体运动形式，且运动强度较大，因此，它能全面、有效、综合地促进身体素质和人体机能的全面发展，为孩子的一切活动打下坚实的身体基础。经常打篮球的孩子身高普通比同龄孩子高</w:t>
      </w:r>
      <w:r>
        <w:rPr>
          <w:rFonts w:cs="宋体" w:ascii="宋体" w:hAnsi="宋体"/>
          <w:color w:val="000000"/>
          <w:szCs w:val="21"/>
        </w:rPr>
        <w:t>3-4</w:t>
      </w:r>
      <w:r>
        <w:rPr>
          <w:rFonts w:ascii="宋体" w:hAnsi="宋体" w:cs="宋体"/>
          <w:color w:val="000000"/>
          <w:szCs w:val="21"/>
        </w:rPr>
        <w:t>厘米。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自信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打篮球能增强孩子的自信心，从怯怯生生地拿着篮球不知所措，到赛场上的所向披靡，这就是篮球带给孩子的成长，带给孩子的自信。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合作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现社会独生子女太多，往往将小孩的“自我意识”带动得太强，应该培养小孩子合作意识。懂得合作是未来走入社会的必修课，篮球中传球的配合，接球的呼应，篮球的团队整体性无时无刻都在给孩子灌输着合作的教育。篮球运动不是一个人的运动，孩子们在篮球运动中通过相互鼓励、传球逐渐建立起彼此的信任，他们需要和队友并肩作战，分工合作，共同进退，就算失败了，小伙伴也会互相安慰，再接再厉。通过篮球，孩子在心中播下了一颗叫“团队精神”的种子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篮球是学生喜闻乐见的运动项目，篮球的育人价值毋庸置疑。在上学期的学习中，学生初步掌握了基本的原地运球、直线运球的方法，球性也有初步的积累。篮球需要长期练习，否则球感就会生疏。本学期在上学期基础上进一步采用游戏、比赛等手段激发学生的兴趣，继续巩固原地运球提高直线运球的能力，通过一些技巧性练习和游戏，进一步促进篮球技能的发展，为今后篮球学习打下基础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一年级学生对球类有着浓厚的兴趣和好奇心，他们在以往的学习中初步掌握了篮球原地运球和直线慢速运球，逐渐从无意识地乱拍乱走到有目的地自觉完成老师布置的内容。本单元注重篮球运球的实际运用，在直线运球的基础上开展各种游戏，把个人的成功体验与大家分享，赋予其更多的育人价值。通过篮球运球练习，培养奋勇前进、不畏困难、坚持到底、团结合作的精神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直线运球动作要领：运球时触球部位在球的侧后方，球的落点在右脚外侧前方，球反弹高度在膝盖上髋部下，手脚协调配合，人球合一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投矮篮：双手持球，从胯下向前上方抛去，用力均匀、适度，球有一定的方向性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三、教学组织策略</w:t>
      </w:r>
      <w:r>
        <w:rPr>
          <w:b/>
          <w:lang w:val="en-US" w:eastAsia="zh-CN"/>
        </w:rPr>
        <w:t>:</w:t>
      </w: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坚持理论与实践相结合原则</w:t>
      </w: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坚持科学性原则</w:t>
      </w: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坚持循序渐进原则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  <w:r>
        <w:rPr>
          <w:b/>
          <w:lang w:val="en-US" w:eastAsia="zh-CN"/>
        </w:rPr>
        <w:t>:</w:t>
      </w: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指定年级篮球课堂教学实施内容</w:t>
      </w: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有效开展年级课外活动</w:t>
      </w: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建立班级篮球队伍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730"/>
        <w:gridCol w:w="1680"/>
        <w:gridCol w:w="1926"/>
        <w:gridCol w:w="174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21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原地运球：各种姿势的原地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各种练习中进一步巩固运球的动作要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做到球人合一，动作协调自然，提高运球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乐于与同伴合作练习，培养互相体谅，友好相处的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原地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自然</w:t>
            </w:r>
            <w:r>
              <w:rPr>
                <w:rFonts w:ascii="宋体" w:hAnsi="宋体" w:cs="宋体"/>
                <w:color w:val="000000"/>
                <w:szCs w:val="21"/>
              </w:rPr>
              <w:t>，符合节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能够对篮球产生浓厚的学习兴趣</w:t>
            </w:r>
          </w:p>
        </w:tc>
      </w:tr>
      <w:tr>
        <w:trPr>
          <w:trHeight w:val="21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直线运球：直线快走运球入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进一步提高直线快走运球的动作技术，能及时停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通过练习，锻炼大脑支配能力，提高协调性和灵敏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细心、为他人考虑和集体主义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点：手对球的控制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身体协调自然、人球合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讨论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1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球：直线快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巩固直线运球，并逐渐提高速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和速度，以及综合运动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努力细心、坚持不懈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快速直线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部位、落点正确，协调、连贯，有速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、灵敏，提高控球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培养坚持不懈、善于观察同伴，改进自己的技术品质</w:t>
            </w:r>
          </w:p>
        </w:tc>
      </w:tr>
      <w:tr>
        <w:trPr>
          <w:trHeight w:val="21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球拓展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形快走绕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球方向变化的原因，能初步尝试单手变向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，提高控球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坚持不懈、善于观察同伴，改进自己的技术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变向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自主控制运球球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纠错指导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初步体验抛接球动作发展协调、灵敏和速度素质</w:t>
            </w:r>
            <w:r>
              <w:rPr>
                <w:rFonts w:ascii="宋体" w:hAnsi="宋体" w:cs="宋体"/>
              </w:rPr>
              <w:t>具有积极参与体育活动的态度和行为，用科学的方法参与体育活动</w:t>
            </w:r>
            <w:r>
              <w:rPr>
                <w:rFonts w:ascii="宋体" w:hAnsi="宋体" w:cs="宋体"/>
                <w:color w:val="000000"/>
                <w:szCs w:val="21"/>
              </w:rPr>
              <w:t>培养认真细心、坚持不懈、遵守规则的品质</w:t>
            </w:r>
          </w:p>
        </w:tc>
      </w:tr>
      <w:tr>
        <w:trPr>
          <w:trHeight w:val="21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篮球投篮：投矮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引导和游戏激发学生对投篮的兴趣，初步掌握自下而上的抛投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上下肢协调用力的能力和本体感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规则意识，能按分组完成练习，发展坚持到底不半途而废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正确的投篮动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自然、协调用力，有一定的方向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1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篮球考核：直线运球、投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完成直线快走运球和投矮篮考核，基本掌握两个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提高协调、灵敏和速度素质，发展篮球技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认真严谨、精益求精、严格要求自己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直线快走运球和投篮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协调自然、连贯性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解示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重复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学生敢于拼搏敢于争优的精神</w:t>
            </w:r>
          </w:p>
        </w:tc>
      </w:tr>
      <w:tr>
        <w:trPr>
          <w:trHeight w:val="20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遵循由近及远、由慢到快的原则，在掌握技术的情况下提高速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严格按照指定区域练习，游戏或比赛时先示范，明确要求，避免发生碰撞等安全伤害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课堂常规规范，组织和队伍调动科学合理；练习的间距合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课前检查场地器材，确保安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地运球熟练，动作正确；直线运球协调自然，不违例，不失误；投矮篮动作正确、协调，有较好的命中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地运球熟练，动作基本正确；直线运球协调自然，快走速度较快，失误少；投矮篮动作基本正确、命中一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会原地运球，动作还需更协调；直线快走运球速度慢，失误较多；投矮篮动作基本正确命中率较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地运球失误多，动作还存在典型问题；直线快走运球失误较多，运球不协调不连贯；投矮篮动作存在问题，命中率低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150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运球时把握不好速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速度过快球在身后；手型和身体配合不熟练导致球不向前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拍球部位不对，导致球乱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球在前跑人在后面追；手臂力量控制不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 xml:space="preserve">由快到慢循序渐进练习，强化球性练习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老师重点讲解示范，强调手与球的关系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控制好手臂拍球的力量，运球位置明确，示范对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地左右手运球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  <w:tr>
        <w:trPr>
          <w:trHeight w:val="146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球没变方向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却在变方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球绕行时，人总是在球后左摇右摆，而球一直沿着直线行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触球位置一直在球的后上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球感缺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示范讲解正确的运球方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反复练习原地变向，不断增加间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利用线、标志物来划分区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强调球的落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右手分别练习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高运球和低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  <w:tr>
        <w:trPr>
          <w:trHeight w:val="130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投篮发力不均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投篮时两只手发力不均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用力顺序不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手臂力量不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设置不同高度目标，逐渐加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投过皮筋，反复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全身协调用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右手分别练习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次高运球和低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型比赛</w:t>
            </w:r>
          </w:p>
        </w:tc>
      </w:tr>
      <w:tr>
        <w:trPr>
          <w:trHeight w:val="113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形式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中旬（第一学期）</w:t>
      </w:r>
    </w:p>
    <w:p>
      <w:pPr>
        <w:pStyle w:val="Normal"/>
        <w:rPr/>
      </w:pPr>
      <w:r>
        <w:rPr/>
        <w:t>篮球运球原地运球接力比赛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每班挑选出五个人，在固定</w:t>
      </w:r>
      <w:r>
        <w:rPr>
          <w:lang w:val="en-US" w:eastAsia="zh-CN"/>
        </w:rPr>
        <w:t>2*2</w:t>
      </w:r>
      <w:r>
        <w:rPr>
          <w:lang w:val="en-US" w:eastAsia="zh-CN"/>
        </w:rPr>
        <w:t>的方框内每人原地运球一分钟，下一个继续接球原地运球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最后每个班级最终的运球个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运球高于膝盖，不能出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407"/>
        <w:gridCol w:w="314"/>
        <w:gridCol w:w="359"/>
        <w:gridCol w:w="361"/>
        <w:gridCol w:w="909"/>
        <w:gridCol w:w="44"/>
        <w:gridCol w:w="1027"/>
        <w:gridCol w:w="391"/>
        <w:gridCol w:w="509"/>
        <w:gridCol w:w="961"/>
        <w:gridCol w:w="119"/>
        <w:gridCol w:w="90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基本掌握篮球基本动作，侧重发展速度、力量、灵敏体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学生基本掌握对持球和运球技术的掌握及运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使学生在练习中体验篮球运动的乐趣，培养学习的兴趣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篮球原地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原地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自然</w:t>
            </w:r>
            <w:r>
              <w:rPr>
                <w:rFonts w:ascii="宋体" w:hAnsi="宋体" w:cs="宋体"/>
                <w:color w:val="000000"/>
                <w:szCs w:val="21"/>
              </w:rPr>
              <w:t>，符合节奏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、课堂常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体育委员整理队伍，检查人数、服装、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宣布上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热身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操场慢跑一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徒手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头部运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扩胸运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体侧运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弓步压腿，侧压腿</w:t>
            </w:r>
          </w:p>
        </w:tc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提高学生学习兴趣、活跃课堂气氛，防止学生受到运动伤害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7294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地运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原地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球姿势：两脚自然开立两腿弯曲，上体稍前倾；五指自然分开，自然放松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高低姿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运球：上体前倾目平视，以肘关节为轴，用手腕，柔和的拍球的后下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低运球：两腿弯曲，重心下降，用手腕，柔和的拍球的后上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自主练习：听音乐跟着节奏进行自然放松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分组游戏：进行运球报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巨人矮人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集体练习：听哨音集体展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eastAsia="zh-CN"/>
              </w:rPr>
              <w:t>比赛：原地运球一分钟接力，将班级分为十组，每组四人。</w:t>
            </w:r>
          </w:p>
        </w:tc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示范运球动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分组练习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巡回指导观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学生上来展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组听哨音进行游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集体练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比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调到学生积极性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教师口令复习原地运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认真练习，不懂及时提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听教师哨音改变运球姿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相互观察，相互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认真游戏，遵守游戏规则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学习让学生有勇于挑战、积极合作互帮互助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2059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臂拉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归还器材</w:t>
            </w:r>
          </w:p>
        </w:tc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7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使学生在紧张的练习中尽快解除疲劳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操场、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4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建立良好的常规，不玩球、追逐打闹、不跑进运球区域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练习各种姿势运球，包括高低姿、左右手等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对于运球技术掌握的挺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57"/>
        <w:gridCol w:w="208"/>
        <w:gridCol w:w="721"/>
        <w:gridCol w:w="359"/>
        <w:gridCol w:w="361"/>
        <w:gridCol w:w="121"/>
        <w:gridCol w:w="788"/>
        <w:gridCol w:w="1071"/>
        <w:gridCol w:w="316"/>
        <w:gridCol w:w="584"/>
        <w:gridCol w:w="624"/>
        <w:gridCol w:w="45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通过学习，使大部分学生能正确理解篮球直线运球的动作方法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教师，使大部分的学生掌握篮球直线运球技术，增强学生的奔跑能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使学生在练习中体验篮球运动的乐趣，培养学习的兴趣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直线运球：直线快走运球入圈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点：手对球的控制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身体协调自然、人球合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：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提高学生学习兴趣、活跃课堂气氛，防止学生受到运动伤害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745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球性游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抛接球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击掌接球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地滚球</w:t>
            </w: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原地拍球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次、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次、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次看谁最先运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练习：自主原地、慢走、快走练习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讨论行进间运球与原地运球的不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小组练习：由慢到快、由近及远运球练习；运球接力——两人一组进行换球运球，每人快走五米入圈，同组学生在球不断的情况下继续前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集体练习：集体展示并评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游戏：运球接力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球性练习，教师示范引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教师哨音开始原地运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分散练习各种姿势运球，教师巡回指导观察并纠正学生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分组练习直线运球进圈，运球进圈后，原地运球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次继续下个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展示并评价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讲解游戏规则、强调安全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认真听讲动作方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遇到不懂及时提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老师要求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注意力集中，认真练习，多研究拍球动作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主练习各种方法运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认真练习、遵守课堂纪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听老师讲解练习要求与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积极上去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要求：遵守游戏规则、注意安全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练习，锻炼大脑支配能力，提高协调性和灵敏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培养细心、为他人考虑和集体主义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归还器材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学生在紧张的练习中尽快解除疲劳，使肌体恢相对安静状态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操场、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练习左右手直线运球，由快到慢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生积极性比较高，对于比赛环节学生更是特别积极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80"/>
        <w:gridCol w:w="185"/>
        <w:gridCol w:w="721"/>
        <w:gridCol w:w="359"/>
        <w:gridCol w:w="361"/>
        <w:gridCol w:w="264"/>
        <w:gridCol w:w="645"/>
        <w:gridCol w:w="1071"/>
        <w:gridCol w:w="219"/>
        <w:gridCol w:w="681"/>
        <w:gridCol w:w="924"/>
        <w:gridCol w:w="15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通过学习，使大部分学生能正确理解篮球直线运球的动作方法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教师，使大部分的学生掌握篮球直线运球技术，增强学生的奔跑能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使学生在练习中体验篮球运动的乐趣，培养学习的兴趣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球：直线快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快速直线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部位、落点正确，协调、连贯，有速度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双手拨球、双手抛接球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胯下绕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提高学生学习兴趣、活跃课堂气氛，防止学生受到运动伤害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篮球原地运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原地运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慢直线运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尝试快走运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讲解示范运球快速走直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练习快速走直线运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展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：运球接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班级分为十个小组，每队第一个运球开始到终点返回，直到全部结束，运球只能走，不能跑，掉球要回到球落的地方开始。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复习原地运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练习直线慢运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先示范再讲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口令指挥学生练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练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学生展示示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继续联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巡回指导纠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分组展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讲解口令清晰，动作示范到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示范并讲解游戏规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组织学生游戏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听教师口令复习原地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复习慢直线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看示范听讲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练习快速直线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看同学示范并学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学生分组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学生看示范听游戏方法及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学生进行比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要求：遵守规则、注意安全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07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学习让学生有勇于挑战、积极合作互帮互助精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和速度，以及综合运动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努力细心、坚持不懈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归还器材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使学生在紧张的练习中尽快解除疲劳，</w:t>
            </w:r>
            <w:r>
              <w:rPr>
                <w:rFonts w:ascii="宋体" w:hAnsi="宋体" w:cs="宋体"/>
                <w:lang w:eastAsia="zh-CN"/>
              </w:rPr>
              <w:t>使肌体恢相对安静状态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操场、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建立良好的常规，不玩球、追逐打闹、不跑进运球区域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练习左右手直线运球，由快到慢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积极性很高，对于运球技术掌握的也不错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55"/>
        <w:gridCol w:w="666"/>
        <w:gridCol w:w="359"/>
        <w:gridCol w:w="670"/>
        <w:gridCol w:w="600"/>
        <w:gridCol w:w="1071"/>
        <w:gridCol w:w="144"/>
        <w:gridCol w:w="756"/>
        <w:gridCol w:w="819"/>
        <w:gridCol w:w="261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让学生基本掌握行进间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形运球技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发展学生动作的准确、灵敏和协调性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要勇于发展，团结协作的意识和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球拓展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形快走绕行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变向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自主控制运球球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提高学生学习兴趣、活跃课堂气氛，防止学生受到运动伤害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学习行进间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型运球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变向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自主控制运球球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方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Lucida Sans Unicod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  <w:lang w:eastAsia="zh-CN"/>
              </w:rPr>
              <w:t>要求：球的落地在腿的外侧、手控制好球的方向、控制好身体重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讲解示范，对比手触球的位置和球的运行方向的关系，学生尝试进一步掌握控球方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小组练习：地上画九宫格，按照报的数字改变运球路线；地上设置标志物，绕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集体练习：集体展示并点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形运球接力</w:t>
            </w:r>
            <w:r>
              <w:rPr>
                <w:rFonts w:ascii="宋体" w:hAnsi="宋体" w:cs="宋体"/>
                <w:szCs w:val="21"/>
                <w:lang w:eastAsia="zh-CN"/>
              </w:rPr>
              <w:t>比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则：每组一个篮球，第一个同学运球一个来回。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行进间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型运球技术的动作要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做完整动作示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依次练习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巡回指导，纠正错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做的好的同学展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游戏规则和方法并组织比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比赛中在追求速度的同时要把动作做到位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听教师讲解，明白行进间运球的要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观看示范，在头脑中形成表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听从教师的指挥，积极参与到练习中去，注意力集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观看动作做的好的同学示范，再认真进行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积极参与到游戏中去，进一步巩固动作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42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，提高控球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培养坚持不懈、善于观察同伴，改进自己的技术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2593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归还器材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学生在紧张的练习中尽快解除疲劳。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、标志桶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01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回家练习行进间快速运球，巩固运球动作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对于运球技术掌握的很好，但是进行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型运球时动作不太好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721"/>
        <w:gridCol w:w="359"/>
        <w:gridCol w:w="361"/>
        <w:gridCol w:w="369"/>
        <w:gridCol w:w="540"/>
        <w:gridCol w:w="1071"/>
        <w:gridCol w:w="249"/>
        <w:gridCol w:w="651"/>
        <w:gridCol w:w="669"/>
        <w:gridCol w:w="411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让大部分学生能够做到动作规范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规范身体动作，发展动作的协调性，促进身体的健康发展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使学生在练习中体验篮球运动的乐趣，培养学习的兴趣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篮球投篮：投矮篮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正确的投篮动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自然、协调用力，有一定的方向性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提高学生学习兴趣、活跃课堂气氛，防止学生受到运动伤害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776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篮球投篮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正确的投篮动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自然、协调用力，有一定的方向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讲解示范篮球投篮的动作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组练习：</w:t>
            </w:r>
            <w:r>
              <w:rPr>
                <w:rFonts w:ascii="宋体" w:hAnsi="宋体" w:cs="宋体"/>
                <w:szCs w:val="21"/>
              </w:rPr>
              <w:t>抛球过线——拉一根两米高的皮筋，学生设法双人自下而上抛过皮筋；抛过、反弹一次接住；然后分组进行投篮练习，巡视纠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学生上来展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：</w:t>
            </w:r>
            <w:r>
              <w:rPr>
                <w:rFonts w:ascii="宋体" w:hAnsi="宋体" w:cs="宋体"/>
                <w:szCs w:val="21"/>
              </w:rPr>
              <w:t>反弹球进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则：分小组进行，每组第一个学生拿球对地砸反弹进框每人三球，依次进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篮球自下而上的投篮的动作要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动作示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学生依次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巡回指导，纠正错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请做的好的同学展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讲解游戏规则和方法并组织比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求：遵守游戏规则，要井然有序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听教师讲解，明白投篮的要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观看示范，在头脑中形成表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听从教师的指挥，积极参与到练习中去，注意力集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观看动作做的好的同学示范，再认真进行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积极参与到游戏中去，进一步巩固动作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2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发展上下肢协调用力的能力和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培养规则意识，能按分组完成练习，发展坚持到底不半途而废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归还器材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学生在紧张的练习中尽快解除疲劳。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、。橡皮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2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建立良好的常规，不玩球、追逐打闹、不跑进运球区域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回家多多练习篮球的抛球动作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生积极性比较高，对于比赛环节学生更是特别积极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15"/>
        <w:gridCol w:w="350"/>
        <w:gridCol w:w="721"/>
        <w:gridCol w:w="359"/>
        <w:gridCol w:w="361"/>
        <w:gridCol w:w="909"/>
        <w:gridCol w:w="1020"/>
        <w:gridCol w:w="51"/>
        <w:gridCol w:w="900"/>
        <w:gridCol w:w="564"/>
        <w:gridCol w:w="51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通过考核检验同学们掌握篮球基本技术情况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提高协调、灵敏和速度素质，发展篮球技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使学生在练习中体验篮球运动的乐趣，培养学习的兴趣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篮球考核：直线运球、投篮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正确的投篮动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自然、协调用力，有一定的方向性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．</w:t>
            </w: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提高学生学习兴趣、活跃课堂气氛，防止学生受到运动伤害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604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．复习直线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练习：自主原地、慢走、快走散点练习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．复习篮球投篮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解投篮方法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学生散点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．考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：学生拿球先进行直线运球后接着投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考核时点评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进行复习直线运球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巡回指导，帮助动作掌握不熟练的同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复习投篮动作并巡回指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组织学生考核，没有考核的同学一旁练习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教师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遇到不懂及时提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听老师要求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注意力集中，认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自主练习运球和投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认真练习、遵守课堂纪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认真听老师讲解考核要求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2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高协调、灵敏和速度素质，发展篮球技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培养认真严谨、精益求精、严格要求自己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归还器材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学生在紧张的练习中尽快解除疲劳，使肌体恢相对安静状态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3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以练习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型运球接投篮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学们能够积极主动的练习，认真的参加考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Administrator</dc:creator>
  <dc:description/>
  <dc:language>en-US</dc:language>
  <cp:lastModifiedBy>聚光眼(๑•</cp:lastModifiedBy>
  <dcterms:modified xsi:type="dcterms:W3CDTF">2022-09-16T06:59:34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D076941F477FBC7C77B277DE08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