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年级 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学期 球类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足球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单元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课程目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运动能力：学习</w:t>
      </w:r>
      <w:r>
        <w:rPr>
          <w:rFonts w:ascii="宋体" w:hAnsi="宋体" w:cs="宋体"/>
        </w:rPr>
        <w:t xml:space="preserve">绕标练习的知识和方法，明确其作用而积极参与练习争取掌握技术动作。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  <w:lang w:val="en-US" w:eastAsia="zh-CN"/>
        </w:rPr>
        <w:t>健康行为：激发足球学习兴趣，培养学生养成终身体育锻炼的习惯。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lang w:val="en-US" w:eastAsia="zh-CN"/>
        </w:rPr>
        <w:t>体育品德：</w:t>
      </w:r>
      <w:r>
        <w:rPr>
          <w:rFonts w:ascii="宋体" w:hAnsi="宋体" w:cs="宋体"/>
          <w:color w:val="000000"/>
          <w:szCs w:val="21"/>
        </w:rPr>
        <w:t>敢于</w:t>
      </w:r>
      <w:r>
        <w:rPr>
          <w:rFonts w:ascii="宋体" w:hAnsi="宋体" w:cs="宋体"/>
          <w:color w:val="000000"/>
          <w:szCs w:val="21"/>
          <w:lang w:eastAsia="zh-CN"/>
        </w:rPr>
        <w:t>面对</w:t>
      </w:r>
      <w:r>
        <w:rPr>
          <w:rFonts w:ascii="宋体" w:hAnsi="宋体" w:cs="宋体"/>
          <w:color w:val="000000"/>
          <w:szCs w:val="21"/>
        </w:rPr>
        <w:t>失败，勇于表现自己，培养积极进取，坚持不懈的精神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教材分析</w:t>
      </w:r>
    </w:p>
    <w:p>
      <w:pPr>
        <w:pStyle w:val="Normal"/>
        <w:ind w:right="-105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育人价值和意义：足球是一项极其需要团队配合，及运动意志的运动项目。通过足球的教学，可以培养团队意识，以及在球场上敢打敢拼的精神。小学阶段的学生，急需建立规则意识，在学习足球运动的过程中，可以培养学生遵守规则，配合队友，尊重对手的体育品质。这些是小学生学习足球的价值和意义。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材解读：小学足球教材在小学三个水平段都有出现，可见其重要性和基础性。本单元着重于脚内外侧运球</w:t>
      </w:r>
      <w:r>
        <w:rPr>
          <w:rFonts w:ascii="宋体" w:hAnsi="宋体" w:cs="宋体"/>
          <w:color w:val="000000"/>
          <w:szCs w:val="21"/>
        </w:rPr>
        <w:t>的动作</w:t>
      </w:r>
      <w:r>
        <w:rPr>
          <w:rFonts w:ascii="宋体" w:hAnsi="宋体" w:cs="宋体"/>
          <w:color w:val="000000"/>
          <w:szCs w:val="21"/>
        </w:rPr>
        <w:t>，做出连贯绕标的技术组合，通过一些技巧性练习和游戏，充分的激发学生的学习兴趣，提高学生对足球练习的热情。</w:t>
      </w:r>
    </w:p>
    <w:p>
      <w:pPr>
        <w:pStyle w:val="Normal"/>
        <w:numPr>
          <w:ilvl w:val="0"/>
          <w:numId w:val="0"/>
        </w:numPr>
        <w:ind w:left="0" w:right="-105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学情分析：四年级学生各项</w:t>
      </w:r>
      <w:r>
        <w:rPr>
          <w:rFonts w:ascii="宋体" w:hAnsi="宋体" w:cs="宋体"/>
          <w:color w:val="000000"/>
          <w:szCs w:val="21"/>
        </w:rPr>
        <w:t>身体素质</w:t>
      </w:r>
      <w:r>
        <w:rPr>
          <w:rFonts w:ascii="宋体" w:hAnsi="宋体" w:cs="宋体"/>
          <w:color w:val="000000"/>
          <w:szCs w:val="21"/>
        </w:rPr>
        <w:t>都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了较大</w:t>
      </w:r>
      <w:r>
        <w:rPr>
          <w:rFonts w:ascii="宋体" w:hAnsi="宋体" w:cs="宋体"/>
          <w:color w:val="000000"/>
          <w:szCs w:val="21"/>
        </w:rPr>
        <w:t>发展</w:t>
      </w:r>
      <w:r>
        <w:rPr>
          <w:rFonts w:ascii="宋体" w:hAnsi="宋体" w:cs="宋体"/>
          <w:color w:val="000000"/>
          <w:szCs w:val="21"/>
        </w:rPr>
        <w:t>，大脑对肢体的</w:t>
      </w:r>
      <w:r>
        <w:rPr>
          <w:rFonts w:ascii="宋体" w:hAnsi="宋体" w:cs="宋体"/>
          <w:color w:val="000000"/>
          <w:szCs w:val="21"/>
        </w:rPr>
        <w:t>举</w:t>
      </w:r>
      <w:r>
        <w:rPr>
          <w:rFonts w:ascii="宋体" w:hAnsi="宋体" w:cs="宋体"/>
          <w:color w:val="000000"/>
          <w:szCs w:val="21"/>
        </w:rPr>
        <w:t>动已有很好的支配能力，同时，他们对竞赛类游戏类活动更加渴望，达到掌握复杂技术教学的标准。因此，绕标技术可以穿插在游戏中，让学生在快乐活动的同时掌握本领，并在小组学习中培养团结互助的良好品质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三、教学组织策略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技术展示</w:t>
      </w:r>
      <w:r>
        <w:rPr>
          <w:rFonts w:cs="宋体" w:ascii="宋体" w:hAnsi="宋体"/>
          <w:color w:val="000000"/>
          <w:lang w:val="en-US" w:eastAsia="zh-CN"/>
        </w:rPr>
        <w:t>--</w:t>
      </w:r>
      <w:r>
        <w:rPr>
          <w:rFonts w:ascii="宋体" w:hAnsi="宋体" w:cs="宋体"/>
          <w:color w:val="000000"/>
          <w:lang w:val="en-US" w:eastAsia="zh-CN"/>
        </w:rPr>
        <w:t>动作讲解</w:t>
      </w:r>
      <w:r>
        <w:rPr>
          <w:rFonts w:cs="宋体" w:ascii="宋体" w:hAnsi="宋体"/>
          <w:color w:val="000000"/>
          <w:lang w:val="en-US" w:eastAsia="zh-CN"/>
        </w:rPr>
        <w:t>--</w:t>
      </w:r>
      <w:r>
        <w:rPr>
          <w:rFonts w:ascii="宋体" w:hAnsi="宋体" w:cs="宋体"/>
          <w:color w:val="000000"/>
          <w:lang w:val="en-US" w:eastAsia="zh-CN"/>
        </w:rPr>
        <w:t>协作练习</w:t>
      </w:r>
      <w:r>
        <w:rPr>
          <w:rFonts w:cs="宋体" w:ascii="宋体" w:hAnsi="宋体"/>
          <w:color w:val="000000"/>
          <w:lang w:val="en-US" w:eastAsia="zh-CN"/>
        </w:rPr>
        <w:t>--</w:t>
      </w:r>
      <w:r>
        <w:rPr>
          <w:rFonts w:ascii="宋体" w:hAnsi="宋体" w:cs="宋体"/>
          <w:color w:val="000000"/>
          <w:lang w:val="en-US" w:eastAsia="zh-CN"/>
        </w:rPr>
        <w:t>游戏</w:t>
      </w:r>
      <w:r>
        <w:rPr>
          <w:rFonts w:cs="宋体" w:ascii="宋体" w:hAnsi="宋体"/>
          <w:color w:val="000000"/>
          <w:lang w:val="en-US" w:eastAsia="zh-CN"/>
        </w:rPr>
        <w:t>|</w:t>
      </w:r>
      <w:r>
        <w:rPr>
          <w:rFonts w:ascii="宋体" w:hAnsi="宋体" w:cs="宋体"/>
          <w:color w:val="000000"/>
          <w:lang w:val="en-US" w:eastAsia="zh-CN"/>
        </w:rPr>
        <w:t>比赛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四、教学特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  <w:lang w:eastAsia="zh-CN"/>
        </w:rPr>
        <w:t>以</w:t>
      </w:r>
      <w:r>
        <w:rPr>
          <w:rFonts w:ascii="宋体" w:hAnsi="宋体" w:cs="宋体"/>
          <w:color w:val="000000"/>
        </w:rPr>
        <w:t>足球</w:t>
      </w:r>
      <w:r>
        <w:rPr>
          <w:rFonts w:ascii="宋体" w:hAnsi="宋体" w:cs="宋体"/>
          <w:color w:val="000000"/>
        </w:rPr>
        <w:t>情境导入，</w:t>
      </w:r>
      <w:r>
        <w:rPr>
          <w:rFonts w:ascii="宋体" w:hAnsi="宋体" w:cs="宋体"/>
          <w:color w:val="000000"/>
          <w:lang w:eastAsia="zh-CN"/>
        </w:rPr>
        <w:t>创设情景化的</w:t>
      </w:r>
      <w:r>
        <w:rPr>
          <w:rFonts w:ascii="宋体" w:hAnsi="宋体" w:cs="宋体"/>
          <w:color w:val="000000"/>
        </w:rPr>
        <w:t>小动物、卡通人物</w:t>
      </w:r>
      <w:r>
        <w:rPr>
          <w:rFonts w:ascii="宋体" w:hAnsi="宋体" w:cs="宋体"/>
          <w:color w:val="000000"/>
          <w:lang w:eastAsia="zh-CN"/>
        </w:rPr>
        <w:t>等特色的场景，提高学生兴趣和代入感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各类足球游戏比如</w:t>
      </w:r>
      <w:r>
        <w:rPr>
          <w:rFonts w:ascii="宋体" w:hAnsi="宋体" w:cs="宋体"/>
          <w:color w:val="000000"/>
        </w:rPr>
        <w:t>抢圈，</w:t>
      </w:r>
      <w:r>
        <w:rPr>
          <w:rFonts w:ascii="宋体" w:hAnsi="宋体" w:cs="宋体"/>
          <w:color w:val="000000"/>
        </w:rPr>
        <w:t>喊数</w:t>
      </w:r>
      <w:r>
        <w:rPr>
          <w:rFonts w:ascii="宋体" w:hAnsi="宋体" w:cs="宋体"/>
          <w:color w:val="000000"/>
        </w:rPr>
        <w:t>抢球，</w:t>
      </w:r>
      <w:r>
        <w:rPr>
          <w:rFonts w:ascii="宋体" w:hAnsi="宋体" w:cs="宋体"/>
          <w:color w:val="000000"/>
        </w:rPr>
        <w:t>踢准等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>小组合作游戏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比如：背后夹球跑、四腿夹两球行走等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>各种接力游戏、接力比赛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利用影像教学，通过</w:t>
      </w:r>
      <w:r>
        <w:rPr>
          <w:rFonts w:ascii="宋体" w:hAnsi="宋体" w:cs="宋体"/>
          <w:color w:val="000000"/>
        </w:rPr>
        <w:t>拍摄视频，回放，以纠正错误动作</w:t>
      </w:r>
      <w:r>
        <w:rPr>
          <w:rFonts w:ascii="宋体" w:hAnsi="宋体" w:cs="宋体"/>
          <w:color w:val="000000"/>
          <w:lang w:eastAsia="zh-CN"/>
        </w:rPr>
        <w:t>，同时培养学生的细致观察能力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val="en-US" w:eastAsia="zh-CN"/>
        </w:rPr>
        <w:t>时刻引领学生主动思考，培养学生发现问题解决问题能力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  <w:lang w:val="en-US" w:eastAsia="zh-CN"/>
        </w:rPr>
        <w:t>评价体系多元化，发掘学生不同特质优势，积极引导学生扬长避短。</w:t>
      </w:r>
    </w:p>
    <w:p>
      <w:pPr>
        <w:pStyle w:val="Normal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五、教学变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27"/>
        <w:gridCol w:w="2208"/>
        <w:gridCol w:w="1353"/>
        <w:gridCol w:w="2842"/>
        <w:gridCol w:w="1218"/>
      </w:tblGrid>
      <w:tr>
        <w:trPr>
          <w:trHeight w:val="758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标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、难点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育人方法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育人意图</w:t>
            </w:r>
          </w:p>
        </w:tc>
      </w:tr>
      <w:tr>
        <w:trPr>
          <w:trHeight w:val="3715" w:hRule="exac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szCs w:val="21"/>
              </w:rPr>
              <w:t>0”“8”</w:t>
            </w:r>
            <w:r>
              <w:rPr>
                <w:rFonts w:ascii="宋体" w:hAnsi="宋体" w:cs="宋体"/>
                <w:color w:val="000000"/>
                <w:szCs w:val="21"/>
              </w:rPr>
              <w:t>字绕标入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：我比你更聪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通过展示和比赛来激发学生练习热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在各种练习中进一步巩固</w:t>
            </w:r>
            <w:r>
              <w:rPr>
                <w:rFonts w:ascii="宋体" w:hAnsi="宋体" w:cs="宋体"/>
                <w:color w:val="000000"/>
                <w:szCs w:val="21"/>
              </w:rPr>
              <w:t>脚内</w:t>
            </w:r>
            <w:r>
              <w:rPr>
                <w:rFonts w:ascii="宋体" w:hAnsi="宋体" w:cs="宋体"/>
                <w:color w:val="000000"/>
                <w:szCs w:val="21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侧</w:t>
            </w:r>
            <w:r>
              <w:rPr>
                <w:rFonts w:ascii="宋体" w:hAnsi="宋体" w:cs="宋体"/>
                <w:color w:val="000000"/>
                <w:szCs w:val="21"/>
              </w:rPr>
              <w:t>拨球要领，运球自然放松，运球有节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Lucida Sans Unicod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乐于与同伴合作练习，培养互相体谅，友好相处的品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运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球动作正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运球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动作协调、自然</w:t>
            </w:r>
            <w:r>
              <w:rPr>
                <w:rFonts w:ascii="宋体" w:hAnsi="宋体" w:cs="宋体"/>
                <w:color w:val="000000"/>
                <w:szCs w:val="21"/>
              </w:rPr>
              <w:t>，有节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师带领学生绕场地进行运球热身，并领做专项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师示范绕标，跟着音乐的节奏自然放松的运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生原地场地跟着音乐进行练习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学生两人一组运用老师提示进行有节奏的运球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组织学生比一比，看运球更协调 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教师组织进行我比你更聪明游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掌握运球动作，培养发现问题解决问题能力</w:t>
            </w:r>
          </w:p>
        </w:tc>
      </w:tr>
      <w:tr>
        <w:trPr>
          <w:trHeight w:val="4365" w:hRule="exac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cs="宋体" w:ascii="宋体" w:hAnsi="宋体"/>
                <w:bCs/>
                <w:szCs w:val="21"/>
              </w:rPr>
              <w:t>s”“z”</w:t>
            </w:r>
            <w:r>
              <w:rPr>
                <w:rFonts w:ascii="宋体" w:hAnsi="宋体" w:cs="宋体"/>
                <w:bCs/>
                <w:szCs w:val="21"/>
              </w:rPr>
              <w:t>形绕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游戏：接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不断练习掌握技术的成就感而激发学生不断挑战自我的动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在不同绕标中完成内外侧运球方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使用通过练习锻炼学生的大脑支配能力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一步提高控球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细心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为他人考虑和集体主义精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脚对球的分量控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身体协调自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组织学生复习上节课学习内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讲解示范按点运球的要求及注意事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组织学生两人一组练习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强调</w:t>
            </w:r>
            <w:r>
              <w:rPr>
                <w:rFonts w:ascii="宋体" w:hAnsi="宋体" w:cs="宋体"/>
                <w:color w:val="000000"/>
                <w:szCs w:val="21"/>
              </w:rPr>
              <w:t>协调用力</w:t>
            </w:r>
            <w:r>
              <w:rPr>
                <w:rFonts w:ascii="宋体" w:hAnsi="宋体" w:cs="宋体"/>
                <w:color w:val="000000"/>
                <w:szCs w:val="21"/>
              </w:rPr>
              <w:t>触</w:t>
            </w:r>
            <w:r>
              <w:rPr>
                <w:rFonts w:ascii="宋体" w:hAnsi="宋体" w:cs="宋体"/>
                <w:color w:val="000000"/>
                <w:szCs w:val="21"/>
              </w:rPr>
              <w:t>球</w:t>
            </w:r>
            <w:r>
              <w:rPr>
                <w:rFonts w:ascii="宋体" w:hAnsi="宋体" w:cs="宋体"/>
                <w:color w:val="000000"/>
                <w:szCs w:val="21"/>
              </w:rPr>
              <w:t>掌控要细的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游戏：两人一组进行换球运球接力，每人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同组学生在球不断的情况下</w:t>
            </w:r>
            <w:r>
              <w:rPr>
                <w:rFonts w:ascii="宋体" w:hAnsi="宋体" w:cs="宋体"/>
                <w:color w:val="000000"/>
                <w:szCs w:val="21"/>
              </w:rPr>
              <w:t>交替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通过比赛巩固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掌握脚对球的分量控制，培养细心观察和集体主义精神</w:t>
            </w:r>
          </w:p>
        </w:tc>
      </w:tr>
      <w:tr>
        <w:trPr>
          <w:trHeight w:val="4365" w:hRule="exac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游戏：绕标接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以游戏的方式激励学生参与练习并掌握技术动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组进行行进间绕标接力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接</w:t>
            </w:r>
            <w:r>
              <w:rPr>
                <w:rFonts w:ascii="宋体" w:hAnsi="宋体" w:cs="宋体"/>
                <w:color w:val="000000"/>
                <w:szCs w:val="21"/>
              </w:rPr>
              <w:t>好球</w:t>
            </w:r>
            <w:r>
              <w:rPr>
                <w:rFonts w:ascii="宋体" w:hAnsi="宋体" w:cs="宋体"/>
                <w:color w:val="000000"/>
                <w:szCs w:val="21"/>
              </w:rPr>
              <w:t>为下一脚运带</w:t>
            </w:r>
            <w:r>
              <w:rPr>
                <w:rFonts w:ascii="宋体" w:hAnsi="宋体" w:cs="宋体"/>
                <w:color w:val="000000"/>
                <w:szCs w:val="21"/>
              </w:rPr>
              <w:t>做好铺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努力细心，坚持不懈的精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脚和球接触的位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接球</w:t>
            </w:r>
            <w:r>
              <w:rPr>
                <w:rFonts w:ascii="宋体" w:hAnsi="宋体" w:cs="宋体"/>
                <w:color w:val="000000"/>
                <w:szCs w:val="21"/>
              </w:rPr>
              <w:t>的力度和角度的控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老师讲解示范强化脚内外侧运球动作概念，并组织学生原地复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分组并组织学生尝试进行游戏接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展示与纠错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讲解示范游戏方法和规则，指导学生分组游戏。也可自找游戏对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掌握脚和球的接触位置，培养坚持不懈精神</w:t>
            </w:r>
          </w:p>
        </w:tc>
      </w:tr>
      <w:tr>
        <w:trPr>
          <w:trHeight w:val="3280" w:hRule="exac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游戏：快速抢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进一步明确</w:t>
            </w:r>
            <w:r>
              <w:rPr>
                <w:rFonts w:ascii="宋体" w:hAnsi="宋体" w:cs="宋体"/>
                <w:color w:val="000000"/>
                <w:szCs w:val="21"/>
              </w:rPr>
              <w:t>足球</w:t>
            </w:r>
            <w:r>
              <w:rPr>
                <w:rFonts w:ascii="宋体" w:hAnsi="宋体" w:cs="宋体"/>
                <w:color w:val="000000"/>
                <w:szCs w:val="21"/>
              </w:rPr>
              <w:t>运球时内外侧的动作要领，从而明确其作用而努力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了解球方向变化的特点，能在快速行进间掌握球的行进方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，快速抢占小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坚持不懈，善于观察同伴，改进自己的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脚触球的位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支撑脚</w:t>
            </w:r>
            <w:r>
              <w:rPr>
                <w:rFonts w:ascii="宋体" w:hAnsi="宋体" w:cs="宋体"/>
                <w:color w:val="000000"/>
                <w:szCs w:val="21"/>
              </w:rPr>
              <w:t>和触球脚的关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师组织学生集体绕场热身并完成专项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按着已经在球上画好的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区域进行讲解示范，着重讲解脚触球的位置和球的运行方向的关系，组织学生尝试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分小组根据球</w:t>
            </w:r>
            <w:r>
              <w:rPr>
                <w:rFonts w:ascii="宋体" w:hAnsi="宋体" w:cs="宋体"/>
                <w:color w:val="000000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zCs w:val="21"/>
              </w:rPr>
              <w:t>上的区域和地上的点进行练习，体会球方向的变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集中对典型错误的及时纠正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激励与表扬方法的运用，以动作为主，速度为辅 ，游戏中反复提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掌握支撑脚和触球脚的关系，培养善于观察的品质</w:t>
            </w:r>
          </w:p>
        </w:tc>
      </w:tr>
      <w:tr>
        <w:trPr>
          <w:trHeight w:val="3335" w:hRule="exac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接绕标接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用游戏激发学生参与练习的热情，并不断提高增强自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通过游戏的形式进行绕标复习，能正确、协调、连贯地完成内外侧拨球动作，加快绕标速度，减少失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规则意识，能按分组完成练习，发展坚持到底不半途而废的精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绕标动作正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提高团队动作质量和速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老师进行示范，讲解游戏的要求及注意事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分小组进行轮流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小组展示，学生和老师共同评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小组之间竞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视频拍摄，及时纠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掌握绕杆正确动作，培养规则意识</w:t>
            </w:r>
          </w:p>
        </w:tc>
      </w:tr>
      <w:tr>
        <w:trPr>
          <w:trHeight w:val="3275" w:hRule="exac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足球考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用考核来激发学生不断提升自我努力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带球绕杆并完成</w:t>
            </w:r>
            <w:r>
              <w:rPr>
                <w:rFonts w:ascii="宋体" w:hAnsi="宋体" w:cs="宋体"/>
                <w:color w:val="000000"/>
                <w:szCs w:val="21"/>
              </w:rPr>
              <w:t>设定路线，内外侧拨球动作正确协调，提高学生全身的协调性和支配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完成测试，培养学生团结互助，不断挑战自我的优良品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合理组织考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安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组织学生进行分组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一组考核其他继续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在测试中评价技术动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设立标识，易于让学生进行考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补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认识自己，找出不足，扬长避短</w:t>
            </w:r>
          </w:p>
        </w:tc>
      </w:tr>
      <w:tr>
        <w:trPr>
          <w:trHeight w:val="1576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安全保障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充分做好热身及关节活动韧带拉伸，注意运动负荷的科学性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遵循由近及远、由慢到快的原则，在掌握技术的情况下提高速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严格按照指定区域练习，避免发生碰撞等安全伤害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课堂常规规范，组织和队伍调动科学合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课程评价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300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待改善</w:t>
            </w:r>
          </w:p>
        </w:tc>
      </w:tr>
      <w:tr>
        <w:trPr>
          <w:trHeight w:val="247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准确完成</w:t>
            </w:r>
            <w:r>
              <w:rPr>
                <w:rFonts w:ascii="宋体" w:hAnsi="宋体" w:cs="宋体"/>
                <w:color w:val="000000"/>
                <w:szCs w:val="21"/>
              </w:rPr>
              <w:t>规定范围的</w:t>
            </w:r>
            <w:r>
              <w:rPr>
                <w:rFonts w:ascii="宋体" w:hAnsi="宋体" w:cs="宋体"/>
                <w:color w:val="000000"/>
                <w:szCs w:val="21"/>
              </w:rPr>
              <w:t>脚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侧</w:t>
            </w:r>
            <w:r>
              <w:rPr>
                <w:rFonts w:ascii="宋体" w:hAnsi="宋体" w:cs="宋体"/>
                <w:color w:val="000000"/>
                <w:szCs w:val="21"/>
              </w:rPr>
              <w:t>绕标动作要领，能够快速</w:t>
            </w:r>
            <w:r>
              <w:rPr>
                <w:rFonts w:ascii="宋体" w:hAnsi="宋体" w:cs="宋体"/>
                <w:color w:val="000000"/>
                <w:szCs w:val="21"/>
              </w:rPr>
              <w:t>的完成脚</w:t>
            </w:r>
            <w:r>
              <w:rPr>
                <w:rFonts w:ascii="宋体" w:hAnsi="宋体" w:cs="宋体"/>
                <w:color w:val="000000"/>
                <w:szCs w:val="21"/>
              </w:rPr>
              <w:t>正面</w:t>
            </w:r>
            <w:r>
              <w:rPr>
                <w:rFonts w:ascii="宋体" w:hAnsi="宋体" w:cs="宋体"/>
                <w:color w:val="000000"/>
                <w:szCs w:val="21"/>
              </w:rPr>
              <w:t>带球绕杆处理好支撑脚和踢球脚之间的关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完成</w:t>
            </w:r>
            <w:r>
              <w:rPr>
                <w:rFonts w:ascii="宋体" w:hAnsi="宋体" w:cs="宋体"/>
                <w:color w:val="000000"/>
                <w:szCs w:val="21"/>
              </w:rPr>
              <w:t>规定范围的</w:t>
            </w:r>
            <w:r>
              <w:rPr>
                <w:rFonts w:ascii="宋体" w:hAnsi="宋体" w:cs="宋体"/>
                <w:color w:val="000000"/>
                <w:szCs w:val="21"/>
              </w:rPr>
              <w:t>脚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外侧绕标动作要领，能够</w:t>
            </w:r>
            <w:r>
              <w:rPr>
                <w:rFonts w:ascii="宋体" w:hAnsi="宋体" w:cs="宋体"/>
                <w:color w:val="000000"/>
                <w:szCs w:val="21"/>
              </w:rPr>
              <w:t>的完成脚</w:t>
            </w:r>
            <w:r>
              <w:rPr>
                <w:rFonts w:ascii="宋体" w:hAnsi="宋体" w:cs="宋体"/>
                <w:color w:val="000000"/>
                <w:szCs w:val="21"/>
              </w:rPr>
              <w:t>正面</w:t>
            </w:r>
            <w:r>
              <w:rPr>
                <w:rFonts w:ascii="宋体" w:hAnsi="宋体" w:cs="宋体"/>
                <w:color w:val="000000"/>
                <w:szCs w:val="21"/>
              </w:rPr>
              <w:t>带球绕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支撑脚和踢球脚之间的关系</w:t>
            </w:r>
            <w:r>
              <w:rPr>
                <w:rFonts w:ascii="宋体" w:hAnsi="宋体" w:cs="宋体"/>
                <w:color w:val="000000"/>
                <w:szCs w:val="21"/>
              </w:rPr>
              <w:t>处理较为恰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基本</w:t>
            </w: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ascii="宋体" w:hAnsi="宋体" w:cs="宋体"/>
                <w:color w:val="000000"/>
                <w:szCs w:val="21"/>
              </w:rPr>
              <w:t>规定范围的</w:t>
            </w:r>
            <w:r>
              <w:rPr>
                <w:rFonts w:ascii="宋体" w:hAnsi="宋体" w:cs="宋体"/>
                <w:color w:val="000000"/>
                <w:szCs w:val="21"/>
              </w:rPr>
              <w:t>脚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侧</w:t>
            </w:r>
            <w:r>
              <w:rPr>
                <w:rFonts w:ascii="宋体" w:hAnsi="宋体" w:cs="宋体"/>
                <w:color w:val="000000"/>
                <w:szCs w:val="21"/>
              </w:rPr>
              <w:t>绕标动作要领，能够</w:t>
            </w:r>
            <w:r>
              <w:rPr>
                <w:rFonts w:ascii="宋体" w:hAnsi="宋体" w:cs="宋体"/>
                <w:color w:val="000000"/>
                <w:szCs w:val="21"/>
              </w:rPr>
              <w:t>基本的完成脚</w:t>
            </w:r>
            <w:r>
              <w:rPr>
                <w:rFonts w:ascii="宋体" w:hAnsi="宋体" w:cs="宋体"/>
                <w:color w:val="000000"/>
                <w:szCs w:val="21"/>
              </w:rPr>
              <w:t>正面</w:t>
            </w:r>
            <w:r>
              <w:rPr>
                <w:rFonts w:ascii="宋体" w:hAnsi="宋体" w:cs="宋体"/>
                <w:color w:val="000000"/>
                <w:szCs w:val="21"/>
              </w:rPr>
              <w:t>带球绕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支撑脚和踢球脚之间的关系</w:t>
            </w:r>
            <w:r>
              <w:rPr>
                <w:rFonts w:ascii="宋体" w:hAnsi="宋体" w:cs="宋体"/>
                <w:color w:val="000000"/>
                <w:szCs w:val="21"/>
              </w:rPr>
              <w:t>有待提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能完整完成</w:t>
            </w:r>
            <w:r>
              <w:rPr>
                <w:rFonts w:ascii="宋体" w:hAnsi="宋体" w:cs="宋体"/>
                <w:color w:val="000000"/>
                <w:szCs w:val="21"/>
              </w:rPr>
              <w:t>规定范围的</w:t>
            </w:r>
            <w:r>
              <w:rPr>
                <w:rFonts w:ascii="宋体" w:hAnsi="宋体" w:cs="宋体"/>
                <w:color w:val="000000"/>
                <w:szCs w:val="21"/>
              </w:rPr>
              <w:t>脚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侧</w:t>
            </w:r>
            <w:r>
              <w:rPr>
                <w:rFonts w:ascii="宋体" w:hAnsi="宋体" w:cs="宋体"/>
                <w:color w:val="000000"/>
                <w:szCs w:val="21"/>
              </w:rPr>
              <w:t>绕标动作，能够</w:t>
            </w:r>
            <w:r>
              <w:rPr>
                <w:rFonts w:ascii="宋体" w:hAnsi="宋体" w:cs="宋体"/>
                <w:color w:val="000000"/>
                <w:szCs w:val="21"/>
              </w:rPr>
              <w:t>慢速的完成脚</w:t>
            </w:r>
            <w:r>
              <w:rPr>
                <w:rFonts w:ascii="宋体" w:hAnsi="宋体" w:cs="宋体"/>
                <w:color w:val="000000"/>
                <w:szCs w:val="21"/>
              </w:rPr>
              <w:t>正面</w:t>
            </w:r>
            <w:r>
              <w:rPr>
                <w:rFonts w:ascii="宋体" w:hAnsi="宋体" w:cs="宋体"/>
                <w:color w:val="000000"/>
                <w:szCs w:val="21"/>
              </w:rPr>
              <w:t>带球绕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支撑脚和踢球脚之间的关系</w:t>
            </w:r>
            <w:r>
              <w:rPr>
                <w:rFonts w:ascii="宋体" w:hAnsi="宋体" w:cs="宋体"/>
                <w:color w:val="000000"/>
                <w:szCs w:val="21"/>
              </w:rPr>
              <w:t>有待提高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七、常见错误、纠正方法及练习任务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15"/>
        <w:gridCol w:w="4545"/>
      </w:tblGrid>
      <w:tr>
        <w:trPr>
          <w:trHeight w:val="63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错误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象及原因分析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纠正方法</w:t>
            </w:r>
          </w:p>
        </w:tc>
      </w:tr>
      <w:tr>
        <w:trPr>
          <w:trHeight w:val="1701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绕标时把握不好</w:t>
            </w:r>
            <w:r>
              <w:rPr>
                <w:color w:val="000000"/>
              </w:rPr>
              <w:t>节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触球时</w:t>
            </w:r>
            <w:r>
              <w:rPr>
                <w:rFonts w:ascii="宋体" w:hAnsi="宋体" w:cs="宋体"/>
                <w:color w:val="000000"/>
              </w:rPr>
              <w:t>动作滞后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触球部位不对；脚与球接触部位错误导致球</w:t>
            </w:r>
            <w:r>
              <w:rPr>
                <w:rFonts w:ascii="宋体" w:hAnsi="宋体" w:cs="宋体"/>
                <w:color w:val="000000"/>
              </w:rPr>
              <w:t>方向错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触球脚</w:t>
            </w:r>
            <w:r>
              <w:rPr>
                <w:rFonts w:ascii="宋体" w:hAnsi="宋体" w:cs="宋体"/>
                <w:color w:val="000000"/>
              </w:rPr>
              <w:t>先支撑脚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 xml:space="preserve">由快到慢循序渐进练习，强化球性练习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 xml:space="preserve">老师重点讲解示范，强调脚与球的关系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控制</w:t>
            </w:r>
            <w:r>
              <w:rPr>
                <w:rFonts w:ascii="宋体" w:hAnsi="宋体" w:cs="宋体"/>
                <w:color w:val="000000"/>
              </w:rPr>
              <w:t>好助跑</w:t>
            </w:r>
            <w:r>
              <w:rPr>
                <w:rFonts w:ascii="宋体" w:hAnsi="宋体" w:cs="宋体"/>
                <w:color w:val="000000"/>
              </w:rPr>
              <w:t>节奏，踢球位置明确，示范对比</w:t>
            </w:r>
          </w:p>
        </w:tc>
      </w:tr>
      <w:tr>
        <w:trPr>
          <w:trHeight w:val="1701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脚变球方向没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脚触球部位有问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人随球动而不是球随人</w:t>
            </w:r>
            <w:r>
              <w:rPr>
                <w:rFonts w:ascii="宋体" w:hAnsi="宋体" w:cs="宋体"/>
                <w:color w:val="000000"/>
              </w:rPr>
              <w:t>改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示范讲解正确的踢球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口诀：球随人动、人随意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利用线、标志物来划分区域，帮助学生掌握</w:t>
            </w:r>
          </w:p>
        </w:tc>
      </w:tr>
      <w:tr>
        <w:trPr>
          <w:trHeight w:val="1701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踢球脚触球上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卡位，摔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支撑脚</w:t>
            </w:r>
            <w:r>
              <w:rPr>
                <w:rFonts w:ascii="宋体" w:hAnsi="宋体" w:cs="宋体"/>
                <w:color w:val="000000"/>
              </w:rPr>
              <w:t>靠</w:t>
            </w:r>
            <w:r>
              <w:rPr>
                <w:rFonts w:ascii="宋体" w:hAnsi="宋体" w:cs="宋体"/>
                <w:color w:val="000000"/>
              </w:rPr>
              <w:t>球太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讲解示范正确的</w:t>
            </w:r>
            <w:r>
              <w:rPr>
                <w:rFonts w:ascii="宋体" w:hAnsi="宋体" w:cs="宋体"/>
                <w:color w:val="000000"/>
              </w:rPr>
              <w:t>踢球</w:t>
            </w:r>
            <w:r>
              <w:rPr>
                <w:rFonts w:ascii="宋体" w:hAnsi="宋体" w:cs="宋体"/>
                <w:color w:val="000000"/>
              </w:rPr>
              <w:t>动作，提前掌握双脚间距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练习脚型的变换，尽量减少</w:t>
            </w:r>
            <w:r>
              <w:rPr>
                <w:rFonts w:ascii="宋体" w:hAnsi="宋体" w:cs="宋体"/>
                <w:color w:val="000000"/>
              </w:rPr>
              <w:t>失误</w:t>
            </w:r>
          </w:p>
        </w:tc>
      </w:tr>
      <w:tr>
        <w:trPr>
          <w:trHeight w:val="1701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发力不均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触球部位</w:t>
            </w:r>
            <w:r>
              <w:rPr>
                <w:rFonts w:ascii="宋体" w:hAnsi="宋体" w:cs="宋体"/>
                <w:color w:val="000000"/>
              </w:rPr>
              <w:t>偏差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身体用力顺序不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脚踝没有</w:t>
            </w:r>
            <w:r>
              <w:rPr>
                <w:rFonts w:ascii="宋体" w:hAnsi="宋体" w:cs="宋体"/>
                <w:color w:val="000000"/>
              </w:rPr>
              <w:t>放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先从</w:t>
            </w:r>
            <w:r>
              <w:rPr>
                <w:rFonts w:ascii="宋体" w:hAnsi="宋体" w:cs="宋体"/>
                <w:color w:val="000000"/>
              </w:rPr>
              <w:t>球上画好踢球部位</w:t>
            </w:r>
            <w:r>
              <w:rPr>
                <w:rFonts w:ascii="宋体" w:hAnsi="宋体" w:cs="宋体"/>
                <w:color w:val="000000"/>
              </w:rPr>
              <w:t>避免</w:t>
            </w:r>
            <w:r>
              <w:rPr>
                <w:rFonts w:ascii="宋体" w:hAnsi="宋体" w:cs="宋体"/>
                <w:color w:val="000000"/>
              </w:rPr>
              <w:t>过多失误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正确的讲解示范和夸张的分解动作相结合让学生能看明白记清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多做多练多想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学时内容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78"/>
        <w:gridCol w:w="87"/>
        <w:gridCol w:w="721"/>
        <w:gridCol w:w="359"/>
        <w:gridCol w:w="835"/>
        <w:gridCol w:w="435"/>
        <w:gridCol w:w="1071"/>
        <w:gridCol w:w="564"/>
        <w:gridCol w:w="336"/>
        <w:gridCol w:w="1224"/>
        <w:gridCol w:w="216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年级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  <w:szCs w:val="21"/>
              </w:rPr>
              <w:t>巩固</w:t>
            </w:r>
            <w:r>
              <w:rPr>
                <w:rFonts w:ascii="宋体" w:hAnsi="宋体" w:cs="宋体"/>
                <w:color w:val="000000"/>
                <w:szCs w:val="21"/>
              </w:rPr>
              <w:t>脚内</w:t>
            </w:r>
            <w:r>
              <w:rPr>
                <w:rFonts w:ascii="宋体" w:hAnsi="宋体" w:cs="宋体"/>
                <w:color w:val="000000"/>
                <w:szCs w:val="21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侧</w:t>
            </w:r>
            <w:r>
              <w:rPr>
                <w:rFonts w:ascii="宋体" w:hAnsi="宋体" w:cs="宋体"/>
                <w:color w:val="000000"/>
                <w:szCs w:val="21"/>
              </w:rPr>
              <w:t>拨球要领，运球自然放松，运球有节奏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  <w:szCs w:val="21"/>
              </w:rPr>
              <w:t>通过展示和比赛来激发学生练习热情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  <w:szCs w:val="21"/>
              </w:rPr>
              <w:t>乐于与同伴合作练习，培养互相体谅，友好相处的品质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szCs w:val="21"/>
              </w:rPr>
              <w:t>0”“8”</w:t>
            </w:r>
            <w:r>
              <w:rPr>
                <w:rFonts w:ascii="宋体" w:hAnsi="宋体" w:cs="宋体"/>
                <w:color w:val="000000"/>
                <w:szCs w:val="21"/>
              </w:rPr>
              <w:t>字绕标入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：我比你更聪明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运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球动作正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运球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动作协调、自然</w:t>
            </w:r>
            <w:r>
              <w:rPr>
                <w:rFonts w:ascii="宋体" w:hAnsi="宋体" w:cs="宋体"/>
                <w:color w:val="000000"/>
                <w:szCs w:val="21"/>
              </w:rPr>
              <w:t>，有节奏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80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一、</w:t>
            </w:r>
            <w:r>
              <w:rPr>
                <w:rFonts w:ascii="宋体" w:hAnsi="宋体" w:cs="宋体"/>
              </w:rPr>
              <w:t>课堂常规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整队检查人数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宣布教学内容。</w:t>
            </w:r>
            <w:r>
              <w:rPr>
                <w:rFonts w:ascii="宋体" w:hAnsi="宋体" w:cs="宋体"/>
                <w:lang w:eastAsia="zh-CN"/>
              </w:rPr>
              <w:t>二、热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活动身体达到热身效果。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营造愉快的课堂气氛。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熟悉球性。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激发学生热情。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做好课前准备，集中注意力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带领学生慢跑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师领学生做专项准备活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体育委员整队、检查人数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师宣布教学内容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热身跑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专项准备活动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、下肢拉伸运动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专项身体素质练习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540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6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630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培养课堂常规习惯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低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学练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习足球脚内侧射门的动作和方法。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看谁踢的好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比一比谁传得直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师示范绕标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跟着音乐的节奏自然放松的运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eastAsia="zh-CN"/>
              </w:rPr>
              <w:t>组织学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指定场地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组织学生比一比，看运球更协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教师组织进行我比你更聪明游戏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认真看老师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指定</w:t>
            </w:r>
            <w:r>
              <w:rPr>
                <w:rFonts w:ascii="宋体" w:hAnsi="宋体" w:cs="宋体"/>
                <w:color w:val="000000"/>
                <w:szCs w:val="21"/>
              </w:rPr>
              <w:t>场地跟着音乐进行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生学生比一比，看运球更协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积极参与游戏，遵守游戏规则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40"/>
              <w:rPr>
                <w:rFonts w:ascii="宋体" w:hAnsi="宋体" w:cs="宋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7960</wp:posOffset>
                      </wp:positionV>
                      <wp:extent cx="74930" cy="512445"/>
                      <wp:effectExtent l="5080" t="5080" r="5715" b="5715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512280"/>
                                <a:chOff x="0" y="0"/>
                                <a:chExt cx="74880" cy="5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9.2pt;margin-top:14.8pt;width:5.9pt;height:40.35pt" coordorigin="184,296" coordsize="118,807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28" fillcolor="white" stroked="t" o:allowincell="t" style="position:absolute;left:184;top:296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9" fillcolor="white" stroked="t" o:allowincell="t" style="position:absolute;left:184;top:535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0" fillcolor="white" stroked="t" o:allowincell="t" style="position:absolute;left:184;top:760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1" fillcolor="white" stroked="t" o:allowincell="t" style="position:absolute;left:184;top:985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8435</wp:posOffset>
                      </wp:positionV>
                      <wp:extent cx="74930" cy="512445"/>
                      <wp:effectExtent l="5080" t="5080" r="5715" b="5715"/>
                      <wp:wrapNone/>
                      <wp:docPr id="2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512280"/>
                                <a:chOff x="0" y="0"/>
                                <a:chExt cx="74880" cy="5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48.2pt;margin-top:14.05pt;width:5.9pt;height:40.35pt" coordorigin="964,281" coordsize="118,807">
                      <v:shape id="shape_0" ID="自选图形 23" fillcolor="white" stroked="t" o:allowincell="t" style="position:absolute;left:964;top:281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4" fillcolor="white" stroked="t" o:allowincell="t" style="position:absolute;left:964;top:520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5" fillcolor="white" stroked="t" o:allowincell="t" style="position:absolute;left:964;top:745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" fillcolor="white" stroked="t" o:allowincell="t" style="position:absolute;left:964;top:970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inherit;Times New Roman" w:hAnsi="inherit;Times New Roman" w:cs="宋体"/>
                <w:bCs/>
                <w:color w:val="32323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inherit;Times New Roman" w:hAnsi="inherit;Times New Roman"/>
                <w:bCs/>
                <w:color w:val="32323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练习运球绕杆技术，培养规则意识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9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低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身心放松，调节情绪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自我评价及教师总结。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结，团队意识教育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师生评价。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宣布下课。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跑步放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肢体放松。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师生评价下课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ind w:firstLine="54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低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足球，标志桶，标志碟，足球场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384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99970" cy="10172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意力集中，练习中不要左顾右盼，防止摔跤，遵循口令指挥，不可违规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0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加强下肢力量，深蹲</w:t>
            </w:r>
            <w:r>
              <w:rPr>
                <w:rFonts w:cs="宋体" w:ascii="宋体" w:hAnsi="宋体"/>
                <w:lang w:val="en-US" w:eastAsia="zh-CN"/>
              </w:rPr>
              <w:t>30x3</w:t>
            </w:r>
            <w:r>
              <w:rPr>
                <w:rFonts w:ascii="宋体" w:hAnsi="宋体" w:cs="宋体"/>
                <w:lang w:val="en-US" w:eastAsia="zh-CN"/>
              </w:rPr>
              <w:t>，纵跳</w:t>
            </w:r>
            <w:r>
              <w:rPr>
                <w:rFonts w:cs="宋体" w:ascii="宋体" w:hAnsi="宋体"/>
                <w:lang w:val="en-US" w:eastAsia="zh-CN"/>
              </w:rPr>
              <w:t>12x3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78"/>
        <w:gridCol w:w="87"/>
        <w:gridCol w:w="721"/>
        <w:gridCol w:w="359"/>
        <w:gridCol w:w="835"/>
        <w:gridCol w:w="435"/>
        <w:gridCol w:w="1071"/>
        <w:gridCol w:w="564"/>
        <w:gridCol w:w="336"/>
        <w:gridCol w:w="1224"/>
        <w:gridCol w:w="216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年级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  <w:szCs w:val="21"/>
              </w:rPr>
              <w:t>能在不同绕标中完成内外侧运球方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一步提高控球能力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  <w:szCs w:val="21"/>
              </w:rPr>
              <w:t>不断练习掌握技术的成就感而激发学生不断挑战自我的动力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  <w:szCs w:val="21"/>
              </w:rPr>
              <w:t>培养细心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为他人考虑和集体主义精神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cs="宋体" w:ascii="宋体" w:hAnsi="宋体"/>
                <w:bCs/>
                <w:szCs w:val="21"/>
              </w:rPr>
              <w:t>s”“z”</w:t>
            </w:r>
            <w:r>
              <w:rPr>
                <w:rFonts w:ascii="宋体" w:hAnsi="宋体" w:cs="宋体"/>
                <w:bCs/>
                <w:szCs w:val="21"/>
              </w:rPr>
              <w:t>形绕标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游戏：接力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脚对球的分量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身体协调自然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80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一、</w:t>
            </w:r>
            <w:r>
              <w:rPr>
                <w:rFonts w:ascii="宋体" w:hAnsi="宋体" w:cs="宋体"/>
              </w:rPr>
              <w:t>课堂常规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整队检查人数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宣布教学内容。</w:t>
            </w:r>
            <w:r>
              <w:rPr>
                <w:rFonts w:ascii="宋体" w:hAnsi="宋体" w:cs="宋体"/>
                <w:lang w:eastAsia="zh-CN"/>
              </w:rPr>
              <w:t>二、热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活动身体达到热身效果。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营造愉快的课堂气氛。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熟悉球性。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激发学生热情。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做好课前准备，集中注意力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带领学生慢跑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师领学生做专项准备活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体育委员整队、检查人数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师宣布教学内容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热身跑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专项准备活动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、下肢拉伸运动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专项身体素质练习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540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6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630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培养课堂常规习惯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低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学练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讲解示范按点运球的要求及注意事项</w:t>
            </w:r>
            <w:r>
              <w:rPr>
                <w:rFonts w:ascii="宋体" w:hAnsi="宋体" w:cs="宋体"/>
              </w:rPr>
              <w:t>。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两人一组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游戏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讲解示范按点运球的要求及注意事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织学生两人一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游戏：两人一组进行换球运球接力，每人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同组学生在球不断的情况下</w:t>
            </w:r>
            <w:r>
              <w:rPr>
                <w:rFonts w:ascii="宋体" w:hAnsi="宋体" w:cs="宋体"/>
                <w:color w:val="000000"/>
                <w:szCs w:val="21"/>
              </w:rPr>
              <w:t>交替练习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认真听老师讲解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两人一组进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练习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意</w:t>
            </w:r>
            <w:r>
              <w:rPr>
                <w:rFonts w:ascii="宋体" w:hAnsi="宋体" w:cs="宋体"/>
                <w:color w:val="000000"/>
                <w:szCs w:val="21"/>
              </w:rPr>
              <w:t>协调用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认真听游戏规则和方法，积极参与游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40"/>
              <w:rPr>
                <w:rFonts w:ascii="宋体" w:hAnsi="宋体" w:cs="宋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7960</wp:posOffset>
                      </wp:positionV>
                      <wp:extent cx="74930" cy="512445"/>
                      <wp:effectExtent l="5080" t="5080" r="5715" b="5715"/>
                      <wp:wrapNone/>
                      <wp:docPr id="4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512280"/>
                                <a:chOff x="0" y="0"/>
                                <a:chExt cx="74880" cy="5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9.2pt;margin-top:14.8pt;width:5.9pt;height:40.35pt" coordorigin="184,296" coordsize="118,807">
                      <v:shape id="shape_0" ID="自选图形 2" fillcolor="white" stroked="t" o:allowincell="t" style="position:absolute;left:184;top:296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" fillcolor="white" stroked="t" o:allowincell="t" style="position:absolute;left:184;top:535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" fillcolor="white" stroked="t" o:allowincell="t" style="position:absolute;left:184;top:760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" fillcolor="white" stroked="t" o:allowincell="t" style="position:absolute;left:184;top:985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8435</wp:posOffset>
                      </wp:positionV>
                      <wp:extent cx="74930" cy="512445"/>
                      <wp:effectExtent l="5080" t="5080" r="5715" b="5715"/>
                      <wp:wrapNone/>
                      <wp:docPr id="5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512280"/>
                                <a:chOff x="0" y="0"/>
                                <a:chExt cx="74880" cy="5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48.2pt;margin-top:14.05pt;width:5.9pt;height:40.35pt" coordorigin="964,281" coordsize="118,807">
                      <v:shape id="shape_0" ID="自选图形 8" fillcolor="white" stroked="t" o:allowincell="t" style="position:absolute;left:964;top:281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9" fillcolor="white" stroked="t" o:allowincell="t" style="position:absolute;left:964;top:520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" fillcolor="white" stroked="t" o:allowincell="t" style="position:absolute;left:964;top:745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" fillcolor="white" stroked="t" o:allowincell="t" style="position:absolute;left:964;top:970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inherit;Times New Roman" w:hAnsi="inherit;Times New Roman" w:cs="宋体"/>
                <w:bCs/>
                <w:color w:val="323232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bCs/>
                <w:color w:val="323232"/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练习运球绕杆技术，培养规则意识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低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身心放松，调节情绪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自我评价及教师总结。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结，团队意识教育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师生评价。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宣布下课。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跑步放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肢体放松。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师生评价下课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ind w:firstLine="54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低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足球，标志桶，标志碟，足球场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384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01875" cy="93408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5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意力集中，练习中不要左顾右盼，防止摔跤，遵循口令指挥，不可违规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0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强下肢力量，深蹲</w:t>
            </w:r>
            <w:r>
              <w:rPr>
                <w:rFonts w:cs="宋体" w:ascii="宋体" w:hAnsi="宋体"/>
                <w:lang w:val="en-US" w:eastAsia="zh-CN"/>
              </w:rPr>
              <w:t>30x3</w:t>
            </w:r>
            <w:r>
              <w:rPr>
                <w:rFonts w:ascii="宋体" w:hAnsi="宋体" w:cs="宋体"/>
                <w:lang w:val="en-US" w:eastAsia="zh-CN"/>
              </w:rPr>
              <w:t>，纵跳</w:t>
            </w:r>
            <w:r>
              <w:rPr>
                <w:rFonts w:cs="宋体" w:ascii="宋体" w:hAnsi="宋体"/>
                <w:lang w:val="en-US" w:eastAsia="zh-CN"/>
              </w:rPr>
              <w:t>12x3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年级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  <w:szCs w:val="21"/>
              </w:rPr>
              <w:t>以游戏的方式激励学生参与练习并掌握技术动作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高协调性，发展上肢力量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  <w:szCs w:val="21"/>
              </w:rPr>
              <w:t>培养努力细心，坚持不懈的精神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：绕标接力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脚和球接触的位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接球</w:t>
            </w:r>
            <w:r>
              <w:rPr>
                <w:rFonts w:ascii="宋体" w:hAnsi="宋体" w:cs="宋体"/>
                <w:color w:val="000000"/>
                <w:szCs w:val="21"/>
              </w:rPr>
              <w:t>的力度和角度的控制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80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一、</w:t>
            </w:r>
            <w:r>
              <w:rPr>
                <w:rFonts w:ascii="宋体" w:hAnsi="宋体" w:cs="宋体"/>
              </w:rPr>
              <w:t>课堂常规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整队检查人数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宣布教学内容。</w:t>
            </w:r>
            <w:r>
              <w:rPr>
                <w:rFonts w:ascii="宋体" w:hAnsi="宋体" w:cs="宋体"/>
                <w:lang w:eastAsia="zh-CN"/>
              </w:rPr>
              <w:t>二、热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eastAsia="zh-CN"/>
              </w:rPr>
              <w:t>跑步热身</w:t>
            </w:r>
            <w:r>
              <w:rPr>
                <w:rFonts w:ascii="宋体" w:hAnsi="宋体" w:cs="宋体"/>
              </w:rPr>
              <w:t>。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eastAsia="zh-CN"/>
              </w:rPr>
              <w:t>听音乐脚背运球热身</w:t>
            </w:r>
            <w:r>
              <w:rPr>
                <w:rFonts w:ascii="宋体" w:hAnsi="宋体" w:cs="宋体"/>
              </w:rPr>
              <w:t>。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熟悉球性。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激发学生热情。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做好课前准备，集中注意力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带领学生慢跑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eastAsia="zh-CN"/>
              </w:rPr>
              <w:t>听音乐脚背运球热身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体育委员整队、检查人数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师宣布教学内容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热身跑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专项准备活动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脚背运球热身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lang w:eastAsia="zh-CN"/>
              </w:rPr>
              <w:t>球性练习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540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6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630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培养课堂常规习惯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低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学练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强化脚内外侧运球动作</w:t>
            </w:r>
            <w:r>
              <w:rPr>
                <w:rFonts w:ascii="宋体" w:hAnsi="宋体" w:cs="宋体"/>
              </w:rPr>
              <w:t>。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组尝试进行游戏接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游戏：绕标接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老师讲解示范强化脚内外侧运球动作概念，并组织学生原地复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分组并组织学生尝试进行游戏接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讲解示范游戏方法和规则，指导学生分组游戏。也可自找游戏对象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生认真观察明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原地认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老师分组，进行教内外侧运球接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认真规则，找同伴进行游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40"/>
              <w:rPr>
                <w:rFonts w:ascii="宋体" w:hAnsi="宋体" w:cs="宋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7960</wp:posOffset>
                      </wp:positionV>
                      <wp:extent cx="74930" cy="512445"/>
                      <wp:effectExtent l="5080" t="5080" r="5715" b="5715"/>
                      <wp:wrapNone/>
                      <wp:docPr id="7" name="组合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512280"/>
                                <a:chOff x="0" y="0"/>
                                <a:chExt cx="74880" cy="5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" style="position:absolute;margin-left:9.2pt;margin-top:14.8pt;width:5.9pt;height:40.35pt" coordorigin="184,296" coordsize="118,807">
                      <v:shape id="shape_0" ID="自选图形 48" fillcolor="white" stroked="t" o:allowincell="t" style="position:absolute;left:184;top:296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9" fillcolor="white" stroked="t" o:allowincell="t" style="position:absolute;left:184;top:535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0" fillcolor="white" stroked="t" o:allowincell="t" style="position:absolute;left:184;top:760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1" fillcolor="white" stroked="t" o:allowincell="t" style="position:absolute;left:184;top:985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8435</wp:posOffset>
                      </wp:positionV>
                      <wp:extent cx="74930" cy="512445"/>
                      <wp:effectExtent l="5080" t="5080" r="5715" b="5715"/>
                      <wp:wrapNone/>
                      <wp:docPr id="8" name="组合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512280"/>
                                <a:chOff x="0" y="0"/>
                                <a:chExt cx="74880" cy="5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74880" cy="7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" style="position:absolute;margin-left:48.2pt;margin-top:14.05pt;width:5.9pt;height:40.35pt" coordorigin="964,281" coordsize="118,807">
                      <v:shape id="shape_0" ID="自选图形 43" fillcolor="white" stroked="t" o:allowincell="t" style="position:absolute;left:964;top:281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4" fillcolor="white" stroked="t" o:allowincell="t" style="position:absolute;left:964;top:520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5" fillcolor="white" stroked="t" o:allowincell="t" style="position:absolute;left:964;top:745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6" fillcolor="white" stroked="t" o:allowincell="t" style="position:absolute;left:964;top:970;width:117;height:117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inherit;Times New Roman" w:hAnsi="inherit;Times New Roman" w:cs="宋体"/>
                <w:bCs/>
                <w:color w:val="32323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inherit;Times New Roman" w:hAnsi="inherit;Times New Roman"/>
                <w:bCs/>
                <w:color w:val="32323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掌握</w:t>
            </w:r>
            <w:r>
              <w:rPr>
                <w:rFonts w:ascii="宋体" w:hAnsi="宋体" w:cs="宋体"/>
                <w:color w:val="000000"/>
                <w:szCs w:val="21"/>
              </w:rPr>
              <w:t>脚内外侧运球动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培养规则意识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低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身心放松，调节情绪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自我评价及教师总结。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结，团队意识教育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师生评价。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宣布下课。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跑步放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肢体放松。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师生评价下课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ind w:firstLine="54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低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足球，标志桶，标志碟，足球场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384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01875" cy="934085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5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意力集中，练习中不要左顾右盼，防止摔跤，遵循口令指挥，不可违规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0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上肢力量练习，俯卧撑</w:t>
            </w:r>
            <w:r>
              <w:rPr>
                <w:rFonts w:cs="宋体" w:ascii="宋体" w:hAnsi="宋体"/>
                <w:lang w:val="en-US" w:eastAsia="zh-CN"/>
              </w:rPr>
              <w:t>20x3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78"/>
        <w:gridCol w:w="87"/>
        <w:gridCol w:w="721"/>
        <w:gridCol w:w="359"/>
        <w:gridCol w:w="835"/>
        <w:gridCol w:w="435"/>
        <w:gridCol w:w="1071"/>
        <w:gridCol w:w="564"/>
        <w:gridCol w:w="336"/>
        <w:gridCol w:w="1224"/>
        <w:gridCol w:w="216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年级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  <w:szCs w:val="21"/>
              </w:rPr>
              <w:t>了解球方向变化的特点，能在快速行进间掌握球的行进方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，快速抢占小门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  <w:szCs w:val="21"/>
              </w:rPr>
              <w:t>进一步明确</w:t>
            </w:r>
            <w:r>
              <w:rPr>
                <w:rFonts w:ascii="宋体" w:hAnsi="宋体" w:cs="宋体"/>
                <w:color w:val="000000"/>
                <w:szCs w:val="21"/>
              </w:rPr>
              <w:t>足球</w:t>
            </w:r>
            <w:r>
              <w:rPr>
                <w:rFonts w:ascii="宋体" w:hAnsi="宋体" w:cs="宋体"/>
                <w:color w:val="000000"/>
                <w:szCs w:val="21"/>
              </w:rPr>
              <w:t>运球时内外侧的动作要领，从而明确其作用而努力练习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  <w:szCs w:val="21"/>
              </w:rPr>
              <w:t>坚持不懈，善于观察同伴，改进自己的技术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游戏：快速抢门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脚触球的位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支撑脚</w:t>
            </w:r>
            <w:r>
              <w:rPr>
                <w:rFonts w:ascii="宋体" w:hAnsi="宋体" w:cs="宋体"/>
                <w:color w:val="000000"/>
                <w:szCs w:val="21"/>
              </w:rPr>
              <w:t>和触球脚的关系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80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一、</w:t>
            </w:r>
            <w:r>
              <w:rPr>
                <w:rFonts w:ascii="宋体" w:hAnsi="宋体" w:cs="宋体"/>
              </w:rPr>
              <w:t>课堂常规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整队检查人数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宣布教学内容。</w:t>
            </w:r>
            <w:r>
              <w:rPr>
                <w:rFonts w:ascii="宋体" w:hAnsi="宋体" w:cs="宋体"/>
                <w:lang w:eastAsia="zh-CN"/>
              </w:rPr>
              <w:t>二、热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eastAsia="zh-CN"/>
              </w:rPr>
              <w:t>跑步热身</w:t>
            </w:r>
            <w:r>
              <w:rPr>
                <w:rFonts w:ascii="宋体" w:hAnsi="宋体" w:cs="宋体"/>
              </w:rPr>
              <w:t>。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eastAsia="zh-CN"/>
              </w:rPr>
              <w:t>听音乐脚背运球热身</w:t>
            </w:r>
            <w:r>
              <w:rPr>
                <w:rFonts w:ascii="宋体" w:hAnsi="宋体" w:cs="宋体"/>
              </w:rPr>
              <w:t>。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熟悉球性。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激发学生热情。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做好课前准备，集中注意力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带领学生慢跑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eastAsia="zh-CN"/>
              </w:rPr>
              <w:t>听音乐脚背运球热身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体育委员整队、检查人数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师宣布教学内容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热身跑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专项准备活动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脚背运球热身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lang w:eastAsia="zh-CN"/>
              </w:rPr>
              <w:t>球性练习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540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6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630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培养课堂常规习惯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低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解脚触球位置</w:t>
            </w:r>
            <w:r>
              <w:rPr>
                <w:rFonts w:ascii="宋体" w:hAnsi="宋体" w:cs="宋体"/>
              </w:rPr>
              <w:t>。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组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按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球的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区域进行讲解示范，触球的位置和球的运行方向的关系，组织学生尝试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分小组根据球</w:t>
            </w:r>
            <w:r>
              <w:rPr>
                <w:rFonts w:ascii="宋体" w:hAnsi="宋体" w:cs="宋体"/>
                <w:color w:val="000000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zCs w:val="21"/>
              </w:rPr>
              <w:t>上的区域和地上的点进行练习，体会球方向的变化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讲游戏规则，并组织游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认真听讲，尝试练习体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按小组在指定区域进行练习，</w:t>
            </w:r>
            <w:r>
              <w:rPr>
                <w:rFonts w:ascii="宋体" w:hAnsi="宋体" w:cs="宋体"/>
                <w:color w:val="000000"/>
                <w:szCs w:val="21"/>
              </w:rPr>
              <w:t>体会球方向的变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认真听游戏规则，积极参与游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：散点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inherit;Times New Roman" w:hAnsi="inherit;Times New Roman" w:cs="宋体"/>
                <w:bCs/>
                <w:color w:val="323232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bCs/>
                <w:color w:val="323232"/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掌握</w:t>
            </w:r>
            <w:r>
              <w:rPr>
                <w:rFonts w:ascii="宋体" w:hAnsi="宋体" w:cs="宋体"/>
                <w:color w:val="000000"/>
                <w:szCs w:val="21"/>
              </w:rPr>
              <w:t>脚内外侧运球动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培养规则意识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低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身心放松，调节情绪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自我评价及教师总结。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结，团队意识教育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师生评价。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宣布下课。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跑步放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肢体放松。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师生评价下课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ind w:firstLine="54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低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足球，标志桶，标志碟，足球场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384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01875" cy="93408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5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意力集中，练习中不要左顾右盼，防止摔跤，遵循口令指挥，不可违规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0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上肢力量练习，俯卧撑</w:t>
            </w:r>
            <w:r>
              <w:rPr>
                <w:rFonts w:cs="宋体" w:ascii="宋体" w:hAnsi="宋体"/>
                <w:lang w:val="en-US" w:eastAsia="zh-CN"/>
              </w:rPr>
              <w:t>20x3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年级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  <w:szCs w:val="21"/>
              </w:rPr>
              <w:t>进行绕标复习，能正确、协调、连贯地完成内外侧拨球动作，加快绕标速度，减少失误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  <w:szCs w:val="21"/>
              </w:rPr>
              <w:t>加强大脑对脚的控制能力，发展下肢力量和上下肢协调配合的能力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  <w:szCs w:val="21"/>
              </w:rPr>
              <w:t>培养规则意识，能按分组完成练习，发展坚持到底不半途而废的精神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接绕标接力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绕标动作正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提高团队动作质量和速度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80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一、</w:t>
            </w:r>
            <w:r>
              <w:rPr>
                <w:rFonts w:ascii="宋体" w:hAnsi="宋体" w:cs="宋体"/>
              </w:rPr>
              <w:t>课堂常规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整队检查人数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宣布教学内容。</w:t>
            </w:r>
            <w:r>
              <w:rPr>
                <w:rFonts w:ascii="宋体" w:hAnsi="宋体" w:cs="宋体"/>
                <w:lang w:eastAsia="zh-CN"/>
              </w:rPr>
              <w:t>二、热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eastAsia="zh-CN"/>
              </w:rPr>
              <w:t>跑步热身</w:t>
            </w:r>
            <w:r>
              <w:rPr>
                <w:rFonts w:ascii="宋体" w:hAnsi="宋体" w:cs="宋体"/>
              </w:rPr>
              <w:t>。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eastAsia="zh-CN"/>
              </w:rPr>
              <w:t>听音乐脚背运球热身</w:t>
            </w:r>
            <w:r>
              <w:rPr>
                <w:rFonts w:ascii="宋体" w:hAnsi="宋体" w:cs="宋体"/>
              </w:rPr>
              <w:t>。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熟悉球性。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激发学生热情。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做好课前准备，集中注意力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带领学生慢跑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师领学生做专项准备活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体育委员整队、检查人数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师宣布教学内容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热身跑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专项准备活动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脚背运球热身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lang w:eastAsia="zh-CN"/>
              </w:rPr>
              <w:t>球性练习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540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6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630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培养课堂常规习惯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低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讲解游戏的要求及注意事项</w:t>
            </w:r>
            <w:r>
              <w:rPr>
                <w:rFonts w:ascii="宋体" w:hAnsi="宋体" w:cs="宋体"/>
              </w:rPr>
              <w:t>。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分小组进行轮流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小组之间竞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视频拍摄，及时纠错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老师进行示范，讲解游戏的要求及注意事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分小组进行轮流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小组之间竞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视频拍摄，及时纠错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仔细听游戏规则及注意事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练习，互相学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认真做好动作，为小组争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观看视频，发现自己错误动作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：散点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inherit;Times New Roman" w:hAnsi="inherit;Times New Roman" w:cs="宋体"/>
                <w:bCs/>
                <w:color w:val="323232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bCs/>
                <w:color w:val="323232"/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掌握</w:t>
            </w:r>
            <w:r>
              <w:rPr>
                <w:rFonts w:ascii="宋体" w:hAnsi="宋体" w:cs="宋体"/>
                <w:color w:val="000000"/>
                <w:szCs w:val="21"/>
              </w:rPr>
              <w:t>脚内外侧运球动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培养规则意识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低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身心放松，调节情绪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自我评价及教师总结。</w:t>
            </w: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结，团队意识教育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师生评价。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宣布下课。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跑步放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肢体放松。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师生评价下课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ind w:firstLine="54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低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足球，标志桶，标志碟，足球场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384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01875" cy="934085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5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意力集中，练习中不要左顾右盼，防止摔跤，遵循口令指挥，不可违规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0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核心力量练习，仰卧起坐</w:t>
            </w:r>
            <w:r>
              <w:rPr>
                <w:rFonts w:cs="宋体" w:ascii="宋体" w:hAnsi="宋体"/>
                <w:lang w:val="en-US" w:eastAsia="zh-CN"/>
              </w:rPr>
              <w:t>20x3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年级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  <w:szCs w:val="21"/>
              </w:rPr>
              <w:t>内外侧拨球动作正确协调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  <w:szCs w:val="21"/>
              </w:rPr>
              <w:t>提高学生全身的协调性和支配能力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  <w:szCs w:val="21"/>
              </w:rPr>
              <w:t>培养学生团结互助，不断挑战自我的优良品质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赛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足球考核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合理组织考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安全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80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一、</w:t>
            </w:r>
            <w:r>
              <w:rPr>
                <w:rFonts w:ascii="宋体" w:hAnsi="宋体" w:cs="宋体"/>
              </w:rPr>
              <w:t>课堂常规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整队检查人数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宣布教学内容。</w:t>
            </w:r>
            <w:r>
              <w:rPr>
                <w:rFonts w:ascii="宋体" w:hAnsi="宋体" w:cs="宋体"/>
                <w:lang w:eastAsia="zh-CN"/>
              </w:rPr>
              <w:t>二、热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eastAsia="zh-CN"/>
              </w:rPr>
              <w:t>跑步热身</w:t>
            </w:r>
            <w:r>
              <w:rPr>
                <w:rFonts w:ascii="宋体" w:hAnsi="宋体" w:cs="宋体"/>
              </w:rPr>
              <w:t>。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营造愉快的课堂气氛。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熟悉球性。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激发学生热情。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做好课前准备，集中注意力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带领学生慢跑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师领学生做专项准备活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体育委员整队、检查人数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师宣布教学内容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热身跑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专项准备活动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、下肢拉伸运动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lang w:eastAsia="zh-CN"/>
              </w:rPr>
              <w:t>球性练习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×××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540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6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630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培养课堂常规习惯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低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组织学生进行分组练习</w:t>
            </w:r>
            <w:r>
              <w:rPr>
                <w:rFonts w:ascii="宋体" w:hAnsi="宋体" w:cs="宋体"/>
              </w:rPr>
              <w:t>。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一组考核其他继续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在测试中评价技术动作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讲解考核方法及标准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eastAsia="zh-CN"/>
              </w:rPr>
              <w:t>组织学生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lang w:eastAsia="zh-CN"/>
              </w:rPr>
              <w:t>完成考核，并在测试中评价技术动作，并现场公布考核结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认真听考核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积极主动练习，准备考核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调整状态，参加考核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inherit;Times New Roman" w:hAnsi="inherit;Times New Roman" w:cs="宋体"/>
                <w:bCs/>
                <w:color w:val="323232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bCs/>
                <w:color w:val="323232"/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认识自己，找出不足，扬长避短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9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低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身心放松，调节情绪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自我评价及教师总结。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结，团队意识教育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师生评价。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宣布下课。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跑步放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肢体放松。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师生评价下课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  <w:t>×××××××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ind w:firstLine="54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低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足球，标志桶，标志碟，足球场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384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03780" cy="789305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意力集中，练习中不要左顾右盼，防止摔跤，遵循口令指挥，不可违规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0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核心力量练习，仰卧起坐</w:t>
            </w:r>
            <w:r>
              <w:rPr>
                <w:rFonts w:cs="宋体" w:ascii="宋体" w:hAnsi="宋体"/>
                <w:lang w:val="en-US" w:eastAsia="zh-CN"/>
              </w:rPr>
              <w:t>20x3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2:00Z</dcterms:created>
  <dc:creator>Administrator</dc:creator>
  <dc:description/>
  <dc:language>en-US</dc:language>
  <cp:lastModifiedBy>聚光眼(๑•</cp:lastModifiedBy>
  <dcterms:modified xsi:type="dcterms:W3CDTF">2022-09-16T10:43:51Z</dcterms:modified>
  <cp:revision>8</cp:revision>
  <dc:subject/>
  <dc:title>一年级 第一学期 田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638FDF20D4912AD94F89A9150AE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